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MON_1688382545"/>
      <w:bookmarkStart w:id="1" w:name="_MON_1688382514"/>
      <w:bookmarkStart w:id="2" w:name="_MON_1688382510"/>
      <w:bookmarkStart w:id="3" w:name="_MON_1688382478"/>
      <w:bookmarkStart w:id="4" w:name="_MON_1688382628"/>
      <w:bookmarkStart w:id="5" w:name="_MON_1688382616"/>
      <w:bookmarkStart w:id="6" w:name="_MON_1688382547"/>
      <w:bookmarkStart w:id="7" w:name="_MON_1688382545"/>
      <w:bookmarkStart w:id="8" w:name="_MON_1688382514"/>
      <w:bookmarkStart w:id="9" w:name="_MON_1688382510"/>
      <w:bookmarkStart w:id="10" w:name="_MON_1688382478"/>
      <w:bookmarkStart w:id="11" w:name="_MON_1688382628"/>
      <w:bookmarkStart w:id="12" w:name="_MON_1688382616"/>
      <w:bookmarkStart w:id="13" w:name="_MON_1688382547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bookmarkStart w:id="14" w:name="_MON_1688382545"/>
      <w:bookmarkStart w:id="15" w:name="_MON_1688382514"/>
      <w:bookmarkStart w:id="16" w:name="_MON_1688382510"/>
      <w:bookmarkStart w:id="17" w:name="_MON_1688382478"/>
      <w:bookmarkStart w:id="18" w:name="_MON_1688382628"/>
      <w:bookmarkStart w:id="19" w:name="_MON_1688382616"/>
      <w:bookmarkStart w:id="20" w:name="_MON_1688382547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1044" w:dyaOrig="2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pt;height:129pt;mso-wrap-distance-right:0pt" filled="f" o:ole="">
            <v:imagedata r:id="rId3" o:title=""/>
          </v:shape>
          <o:OLEObject Type="Embed" ProgID="Word.Document.12" ShapeID="ole_rId2" DrawAspect="Content" ObjectID="_1478607319" r:id="rId2"/>
        </w:object>
      </w:r>
      <w:r>
        <w:rPr>
          <w:rFonts w:eastAsia="Times New Roman" w:cs="Calibri" w:cstheme="minorHAnsi"/>
          <w:b/>
          <w:sz w:val="24"/>
          <w:szCs w:val="24"/>
          <w:lang w:eastAsia="it-IT"/>
        </w:rPr>
        <w:t>AUTODICHIARAZIONE AI SENSI DEGLI ARTT. 46 e 47 del D.P.R. n. 445/2000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l/la sottoscritto/a____________________________________nato/a___________________(__) Il______________________ residente in_____________________(__), via___________________________, domiciliato/a in ______________________________ (), via___________________________, documento di riconoscimento n.______________________ rilasciato da _______________________________il _________________, telefono n. _________________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per l’accesso all’area Concorsuale del Teatro Pavarotti Piazza I Maggio – 10040 - Leini in data 14/10/2021, al fine di espletare la prova orale del Concorso pubblico, per soli esami, per l’assunzione a tempo pieno e indeterminato di n. 2 unità di Istruttore Amministrativo– cat. C, Contratto di formazione e lavoro, consapevole delle responsabilità penali previste dall’art. 76 del D.P.R. 28 dicembre 2000 n. 445 per le ipotesi di falsità in atti e dichiarazioni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non presentare i seguenti sintomi: temperatura superiore a 37,5°C e brividi, mal di gola, tosse di recente comparsa, difficoltà respiratoria, perdita improvvisa dell’olfatto (anosmia) o diminuzione dell’olfatto (iposmia), perdita del gusto (ageusia) o alterazione del gusto (disgeusia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non esser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-di essere in possesso di certificazione verde covid-19 ovvero green pass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1044" w:dyaOrig="25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2pt;height:129pt;mso-wrap-distance-right:0pt" filled="f" o:ole="">
            <v:imagedata r:id="rId5" o:title=""/>
          </v:shape>
          <o:OLEObject Type="Embed" ProgID="Word.Document.12" ShapeID="ole_rId4" DrawAspect="Content" ObjectID="_2071300949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aver preso visione del Protocollo svolgimento concorso pubblico pubblicato sul sito web del Comune di Leini, cui si impegna ad osservare tutte le misure di sicurezza indic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u w:val="single"/>
          <w:lang w:eastAsia="it-IT"/>
        </w:rPr>
      </w:pPr>
      <w:r>
        <w:rPr>
          <w:rFonts w:eastAsia="Times New Roman" w:cs="Calibri" w:cstheme="minorHAnsi"/>
          <w:sz w:val="24"/>
          <w:szCs w:val="24"/>
          <w:u w:val="single"/>
          <w:lang w:eastAsia="it-IT"/>
        </w:rPr>
        <w:t>Il/la sottoscritto/a dichiara, altresì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impegnarsi a rispettare ogni raccomandazione o istruzione che verrà indicata dalla Commissione Esaminatrice durante lo svolgimento della prova concorsual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che dovrà indossare per tutto il periodo di permanenza presso tale sede una mascherina fornita dall’Amministrazione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che la presente autodichiarazione deve essere sottoscritta solo all’atto dell’identificazione presso la sede concorsuale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essere consapevole che i propri dati personali vengono trattati nel rispetto del Regolamento UE n. 679/2016 esclusivamente per le finalità correlate all’espletamento del concorso sopra richiamato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essere consapevole che la presente autodichiarazione vale solo per la giornata in cui la stessa verrà presentat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a presente autodichiarazione viene rilasciata quale misura di prevenzione correlata con l’emergenza pandemica del SARS-CoV-2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eini, ________________</w:t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9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5b0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5b0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5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15</Words>
  <Characters>2371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6:00Z</dcterms:created>
  <dc:creator>Comune di Leini</dc:creator>
  <dc:description/>
  <dc:language>en-US</dc:language>
  <cp:lastModifiedBy>Comune di Leini</cp:lastModifiedBy>
  <dcterms:modified xsi:type="dcterms:W3CDTF">2021-09-3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