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MON_1543047640"/>
      <w:bookmarkEnd w:id="0"/>
      <w:r>
        <w:rPr/>
        <w:object w:dxaOrig="10186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1pt;height:128.8pt;mso-wrap-distance-right:0pt" filled="f" o:ole="">
            <v:imagedata r:id="rId3" o:title=""/>
          </v:shape>
          <o:OLEObject Type="Embed" ProgID="Word.Document.12" ShapeID="ole_rId2" DrawAspect="Content" ObjectID="_1180460239" r:id="rId2"/>
        </w:object>
      </w:r>
      <w:r>
        <w:rPr>
          <w:b/>
        </w:rPr>
        <w:t xml:space="preserve">AVVISO AI CANDIDAT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NCORSO PER L’ASSUNZIONE DI N. 2 “AGENTI DI POLIZIA LOCALE – CAT. C” Settore Polizia Loc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 prova preselettiva  si svolgerà “in presenza” presso la sede Palestra Maggiore della Cittadella dello Sport – Via Volpiano nc. 33 Leini (TO) in data 04 giugno 2021 alle ore 10.00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I partecipanti al concorso dovranno presentarsi per sostenere le prove scritte seguendo le seguenti modalità operative 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ndidati con cognome dalla lettera A alla L alle ore 8.0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ndidati con cognome dalla lettera M alla Z alle ore 9.00</w:t>
      </w:r>
    </w:p>
    <w:p>
      <w:pPr>
        <w:pStyle w:val="Normal"/>
        <w:jc w:val="both"/>
        <w:rPr/>
      </w:pPr>
      <w:r>
        <w:rPr/>
        <w:t>QUALORA LA PROVA PRESELETTIVA NON VERRA’ ESPLETATA POICHE’ I CANDIDATI PRESENTI NON SARANNO SUPERIORI ALLE 40 UNITA’, SI SVOLGERA’ DIRETTAMENTE LA PROVA SCRITT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 prova scritta  si svolgerà “in presenza” presso la sede Palestra Maggiore della Cittadella dello Sport – Via Volpiano nc. 33 Leini (TO) in data 04 giugno  2021 alle ore 18.00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I partecipanti  al concorso dovranno presentarsi per sostenere le prove scritte seguendo le seguenti modalità operative 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ndidati con cognome dalla lettera A alla L alle ore 17.00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ndidati con cognome dalla lettera M alla Z alle ore 17.30;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ICORDA AI CANDIDATI CHE, PER POTER ACCEDERE ALL’AREA CONCORSUALE, DOVRANNO PRESENTARE UN REFERTO RELATIVO ALL’EFFETTUAZIONE DEL TAMPONE, IN DATA NON ANTECEDENTE A 48 ORE, ANCHE PER COLORO CHE ABBIANO GIA’ EFETTUATO LA VACCINAZIONE PER IL COVID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ini, 19/05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IL COMANDANTE DI P.M.</w:t>
        <w:tab/>
        <w:tab/>
        <w:tab/>
        <w:tab/>
        <w:tab/>
        <w:tab/>
        <w:tab/>
        <w:tab/>
        <w:tab/>
        <w:tab/>
        <w:t xml:space="preserve">  dott. Salvatore PAPALIA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>firmato digitalmente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f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4689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6890"/>
    <w:rPr/>
  </w:style>
  <w:style w:type="character" w:styleId="InternetLink">
    <w:name w:val="Hyperlink"/>
    <w:basedOn w:val="DefaultParagraphFont"/>
    <w:uiPriority w:val="99"/>
    <w:unhideWhenUsed/>
    <w:rsid w:val="002e5d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6a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4689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4689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328B1E-C0DA-4C02-99D6-64F919ADF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8:00Z</dcterms:created>
  <dc:creator>spapalia</dc:creator>
  <dc:description/>
  <dc:language>en-US</dc:language>
  <cp:lastModifiedBy>Comune di Leini</cp:lastModifiedBy>
  <cp:lastPrinted>2021-05-17T13:36:00Z</cp:lastPrinted>
  <dcterms:modified xsi:type="dcterms:W3CDTF">2021-05-19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