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7969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.9pt;margin-top:9.8pt;width:61.15pt;height:73.1pt;mso-wrap-distance-right:0pt;mso-position-horizontal-relative:text;mso-position-vertical-relative:text" filled="f" o:ole="">
                  <v:imagedata r:id="rId3" o:title=""/>
                </v:shape>
                <o:OLEObject Type="Embed" ProgID="PBrush" ShapeID="ole_rId2" DrawAspect="Content" ObjectID="_1737303174" r:id="rId2"/>
              </w:objec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96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OMUNE DI LEIN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A’ METROPOLITANA DI TORINO</w:t>
            </w:r>
          </w:p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CONCORSO PUBBLICO PER LA COPERTURA DI N. 2 POSTI DI AGENTE DI P.M. CATEGORIA C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VADEMECUM DI REGOLAMENTAZIONE DELLE MISURE PER IL CONTRASTO E IL CONTENIMENTO DELLA DIFFUSIONE DEL VIRUS COVID-19 NELLO SVOLGIMENTO DEL CONCORSO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GNI CANDIDATO DOVRA’ CONSEGNARE IL REFERTO DEL TAMPONE, L’AUTOCERTIFICAZIONE E SOTTOPORSI AL RILEVAMENTO DELLA TEMPERATURA E DESINFETTARSI LE MANI CON GLI APPOSITI IGIENIZZANTI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DOSSARE I DISPOSITIVI DI PROTEZIONE DELLE VIE AEREE FFP2, MESSE A DISPOSIZIONE DELLA COMMISSIONE.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SPORSI IN FILA, AVVIANDOSI VERSO IL CENTRO IDENTIFICAZIONE, MANTENENDO LA DISTANZA MINIMA DI 2 METRI TRA PERSONA E PERSONA.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GNI CANDIDATO DOVRA’ OSSERVARE SCRUPOLOSAMENTE QUANTO GLI VERRA’ INDICATO DAGLI ADDETTI.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FFETTUARE L’IDENTIFICAZIONE PRESSO GLI APPOSITI PUNTI DI RICEVIMENTO, AVENDO CURA DI MANTENERE SEMPRE LA DISTANZA DI SICUREZZA PRESCRITTA DALLE NORME ANTICOVID. SARA’ GARANTITA L’IDENTIFICAZIONE PRIORITARIA A DONNE IN STATO DI GRAVIDANZA.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RRA’ CONSEGNATA UNA TAVOLETTA RIGIDA, UNA PENNA E LE ISTRUZIONI PER LA COMPILAZIONE DEL QUIZ, MEDIANTE DEPOSITO SU UN APPOSITO PIANO DI APPOGGI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RMINATA L’IDENTIFICAZIONE, OGNI CANDIDATO DOVRA’ SEGUIRE LE INDICAZIONI PER PRENDERE POSTO IN AULA. I CANDIDATI SARANNO POSIZIONATI AD UN INTERVALLO DI DISTANZA TRA LORO NON INFERIORE A M. 2,25.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RMINATA LA PROVA I CANDIDATI RESTERANNO SEDUTI AL LORO POSTO IN ATTESA DELLE ISTRUZIONI CHE VERRANNO FORNITE DAL PERSONALE ADDETTO, A GARANZIA DEL CORRETTO DEFLUSSO VERSO LE VIE DI USCITA NEL RISPETTO DELLE NORME DI SICUREZZA.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RRA’ DATA PRIORITA’, QUALORA SEGNALATO DALLO STESSO, IL CANDIDATO CON DISABILITA’ E ALLE DONNE IN STATO DI GRAVIDANZA. 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L’ESODO DEI RESTANTI CANDIDATI DOVRA’ ESSERE ESPLETATO IN MANIERA ORDINATA AL FINE DI GARANTIRE LA DISTANZA INTERPERSONALE TRA I CANDIDATI DI ALMENO M. 2,00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er tutta la durata della procedura, ovvero dalla consegna dell’autocertificazione e fino all’uscita dal Palazzetto, i candidati dovranno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BBLIGATORIAMENT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indossare i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Dispositivi di Protezione delle vie aeree FFP2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I RACCOMANDA AI CANDIDATI LA MODERAZIONE VOCALE, EVITANDO VOLUMI ALTI E TONI CONCITATI AL FINE DI RIDURRE L’EFFETTO “DROPLET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4d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a97f94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a97f94"/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3a3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a97f9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a97f94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51</Words>
  <Characters>2005</Characters>
  <CharactersWithSpaces>23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53:00Z</dcterms:created>
  <dc:creator>Comune di Leini</dc:creator>
  <dc:description/>
  <dc:language>en-US</dc:language>
  <cp:lastModifiedBy>Comune di Leini</cp:lastModifiedBy>
  <cp:lastPrinted>2020-09-14T12:52:00Z</cp:lastPrinted>
  <dcterms:modified xsi:type="dcterms:W3CDTF">2021-05-19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