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MON_1688382510"/>
      <w:bookmarkStart w:id="1" w:name="_MON_1688382478"/>
      <w:bookmarkStart w:id="2" w:name="_MON_1708407015"/>
      <w:bookmarkStart w:id="3" w:name="_MON_1708407010"/>
      <w:bookmarkStart w:id="4" w:name="_MON_1708406986"/>
      <w:bookmarkStart w:id="5" w:name="_MON_1688382628"/>
      <w:bookmarkStart w:id="6" w:name="_MON_1688382616"/>
      <w:bookmarkStart w:id="7" w:name="_MON_1688382547"/>
      <w:bookmarkStart w:id="8" w:name="_MON_1688382545"/>
      <w:bookmarkStart w:id="9" w:name="_MON_1688382514"/>
      <w:bookmarkStart w:id="10" w:name="_MON_1688382510"/>
      <w:bookmarkStart w:id="11" w:name="_MON_1688382478"/>
      <w:bookmarkStart w:id="12" w:name="_MON_1708407015"/>
      <w:bookmarkStart w:id="13" w:name="_MON_1708407010"/>
      <w:bookmarkStart w:id="14" w:name="_MON_1708406986"/>
      <w:bookmarkStart w:id="15" w:name="_MON_1688382628"/>
      <w:bookmarkStart w:id="16" w:name="_MON_1688382616"/>
      <w:bookmarkStart w:id="17" w:name="_MON_1688382547"/>
      <w:bookmarkStart w:id="18" w:name="_MON_1688382545"/>
      <w:bookmarkStart w:id="19" w:name="_MON_1688382514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bookmarkStart w:id="20" w:name="_MON_1688382510"/>
      <w:bookmarkStart w:id="21" w:name="_MON_1688382478"/>
      <w:bookmarkStart w:id="22" w:name="_MON_1708407015"/>
      <w:bookmarkStart w:id="23" w:name="_MON_1708407010"/>
      <w:bookmarkStart w:id="24" w:name="_MON_1708406986"/>
      <w:bookmarkStart w:id="25" w:name="_MON_1688382628"/>
      <w:bookmarkStart w:id="26" w:name="_MON_1688382616"/>
      <w:bookmarkStart w:id="27" w:name="_MON_1688382547"/>
      <w:bookmarkStart w:id="28" w:name="_MON_1688382545"/>
      <w:bookmarkStart w:id="29" w:name="_MON_1688382514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11044" w:dyaOrig="2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pt;height:108pt;mso-wrap-distance-right:0pt" filled="f" o:ole="">
            <v:imagedata r:id="rId3" o:title=""/>
          </v:shape>
          <o:OLEObject Type="Embed" ProgID="Word.Document.12" ShapeID="ole_rId2" DrawAspect="Content" ObjectID="_879838257" r:id="rId2"/>
        </w:object>
      </w:r>
      <w:r>
        <w:rPr>
          <w:rFonts w:eastAsia="Times New Roman" w:cs="Calibri" w:cstheme="minorHAnsi"/>
          <w:b/>
          <w:sz w:val="24"/>
          <w:szCs w:val="24"/>
          <w:lang w:eastAsia="it-IT"/>
        </w:rPr>
        <w:t>AUTODICHIARAZIONE AI SENSI DEGLI ARTT. 46 e 47 del D.P.R. n. 445/2000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Il/la sottoscritto/a____________________________________nato/a___________________(__) Il______________________ residente in_____________________(__), via___________________________, domiciliato/a in ______________________________ (), via___________________________, documento di riconoscimento n.______________________ rilasciato da _______________________________il _________________, telefono n. _________________;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per l’accesso all’area Concorsuale della Palestra Maggiore presso la Cittadella dello Sport – Via Volpiano n. 38 - 10040 – Leini, in data 15/03/2022, al fine di espletare la prova orale del Concorso pubblico, per soli esami, per l’assunzione a tempo pieno e indeterminato di n. 1 unità di “Istruttore Amministrativo” – cat. C, mediante contratto di formazione e lavoro, consapevole delle responsabilità penali previste dall’art. 76 del D.P.R. 28 dicembre 2000 n. 445 per le ipotesi di falsità in atti e dichiarazioni;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di non presentare i seguenti sintomi: temperatura superiore a 37,5°C e brividi, mal di gola, tosse di recente comparsa, difficoltà respiratoria, perdita improvvisa dell’olfatto (anosmia) o diminuzione dell’olfatto (iposmia), perdita del gusto (ageusia) o alterazione del gusto (disgeusia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di non essere sottoposto alla misura della quarantena o isolamento domiciliare fiduciario e/o al divieto di allontanamento dalla propria dimora/abitazione come misura di prevenzione della diffusione del contagio da COVID-19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-di essere in possesso di certificazione verde COVID-19 (c.d. </w:t>
      </w:r>
      <w:r>
        <w:rPr>
          <w:rFonts w:eastAsia="Times New Roman" w:cs="Calibri" w:cstheme="minorHAnsi"/>
          <w:i/>
          <w:sz w:val="24"/>
          <w:szCs w:val="24"/>
          <w:lang w:eastAsia="it-IT"/>
        </w:rPr>
        <w:t>green pass</w:t>
      </w:r>
      <w:r>
        <w:rPr>
          <w:rFonts w:eastAsia="Times New Roman" w:cs="Calibri" w:cstheme="minorHAnsi"/>
          <w:sz w:val="24"/>
          <w:szCs w:val="24"/>
          <w:lang w:eastAsia="it-IT"/>
        </w:rPr>
        <w:t xml:space="preserve">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11044" w:dyaOrig="25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2pt;height:129pt;mso-wrap-distance-right:0pt" filled="f" o:ole="">
            <v:imagedata r:id="rId5" o:title=""/>
          </v:shape>
          <o:OLEObject Type="Embed" ProgID="Word.Document.12" ShapeID="ole_rId4" DrawAspect="Content" ObjectID="_1151392877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di aver preso visione del Protocollo svolgimento concorso pubblico pubblicato sul sito web del Comune di Leini, cui si impegna ad osservare tutte le misure di sicurezza indica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u w:val="single"/>
          <w:lang w:eastAsia="it-IT"/>
        </w:rPr>
      </w:pPr>
      <w:r>
        <w:rPr>
          <w:rFonts w:eastAsia="Times New Roman" w:cs="Calibri" w:cstheme="minorHAnsi"/>
          <w:sz w:val="24"/>
          <w:szCs w:val="24"/>
          <w:u w:val="single"/>
          <w:lang w:eastAsia="it-IT"/>
        </w:rPr>
        <w:t>Il/la sottoscritto/a dichiara, altresì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di impegnarsi a rispettare ogni raccomandazione o istruzione che verrà indicata dalla Commissione Esaminatrice durante lo svolgimento della prova concorsuale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che dovrà indossare per tutto il periodo di permanenza presso tale sede una mascherina fornita dall’Amministrazione;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che la presente autodichiarazione deve essere sottoscritta solo all’atto dell’identificazione presso la sede concorsuale;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-di essere consapevole che i propri dati personali vengono trattati </w:t>
      </w:r>
      <w:r>
        <w:rPr>
          <w:sz w:val="24"/>
          <w:szCs w:val="24"/>
        </w:rPr>
        <w:t xml:space="preserve">ai sensi del Regolamento (UE) 2016/679 del Parlamento europeo e del Consiglio del </w:t>
      </w:r>
      <w:r>
        <w:rPr>
          <w:rStyle w:val="Object"/>
          <w:sz w:val="24"/>
          <w:szCs w:val="24"/>
        </w:rPr>
        <w:t>27 aprile 2016</w:t>
      </w:r>
      <w:r>
        <w:rPr>
          <w:sz w:val="24"/>
          <w:szCs w:val="24"/>
        </w:rPr>
        <w:t xml:space="preserve">, nonché del D.Lgs. 196/2003, recante il Codice in materia di protezione dei dati personali, </w:t>
      </w:r>
      <w:r>
        <w:rPr>
          <w:rFonts w:eastAsia="Times New Roman" w:cs="Calibri" w:cstheme="minorHAnsi"/>
          <w:sz w:val="24"/>
          <w:szCs w:val="24"/>
          <w:lang w:eastAsia="it-IT"/>
        </w:rPr>
        <w:t>esclusivamente per le finalità correlate all’espletamento del concorso sopra richiamato;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di essere consapevole che la presente autodichiarazione vale solo per la giornata in cui la stessa verrà presentata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La presente autodichiarazione viene rilasciata quale misura di prevenzione correlata con l’emergenza pandemica del SARS-CoV-2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Leini, ________________</w:t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8520" w:leader="none"/>
        </w:tabs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cstheme="minorHAnsi"/>
          <w:sz w:val="16"/>
          <w:szCs w:val="16"/>
        </w:rPr>
        <w:t>( La firma viene apposta al momento dell’identificazione)</w:t>
      </w:r>
    </w:p>
    <w:p>
      <w:pPr>
        <w:pStyle w:val="Normal"/>
        <w:tabs>
          <w:tab w:val="clear" w:pos="708"/>
          <w:tab w:val="left" w:pos="8520" w:leader="none"/>
        </w:tabs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8520" w:leader="none"/>
        </w:tabs>
        <w:spacing w:before="0" w:after="200"/>
        <w:rPr>
          <w:rFonts w:cs="Calibri" w:cstheme="minorHAnsi"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9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5b0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55b02"/>
    <w:rPr>
      <w:color w:val="800080" w:themeColor="followedHyperlink"/>
      <w:u w:val="single"/>
    </w:rPr>
  </w:style>
  <w:style w:type="character" w:styleId="Object" w:customStyle="1">
    <w:name w:val="object"/>
    <w:basedOn w:val="DefaultParagraphFont"/>
    <w:qFormat/>
    <w:rsid w:val="00b91e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5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package" Target="embeddings/oleObject2.docx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75</Words>
  <Characters>2713</Characters>
  <CharactersWithSpaces>31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49:00Z</dcterms:created>
  <dc:creator>Comune di Leini</dc:creator>
  <dc:description/>
  <dc:language>en-US</dc:language>
  <cp:lastModifiedBy>Comune di Leini</cp:lastModifiedBy>
  <cp:lastPrinted>2021-10-14T06:01:00Z</cp:lastPrinted>
  <dcterms:modified xsi:type="dcterms:W3CDTF">2022-03-14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