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2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52"/>
        <w:gridCol w:w="8174"/>
      </w:tblGrid>
      <w:tr>
        <w:trPr>
          <w:trHeight w:val="1333" w:hRule="atLeast"/>
        </w:trPr>
        <w:tc>
          <w:tcPr>
            <w:tcW w:w="115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  <w:bookmarkStart w:id="0" w:name="_Hlk197682192"/>
            <w:bookmarkStart w:id="1" w:name="_Hlk197682192"/>
            <w:bookmarkEnd w:id="1"/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104" w:leader="none"/>
                <w:tab w:val="left" w:pos="3501" w:leader="none"/>
                <w:tab w:val="left" w:pos="4077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" w:after="0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-1101090</wp:posOffset>
                </wp:positionV>
                <wp:extent cx="4244340" cy="821055"/>
                <wp:effectExtent l="0" t="0" r="0" b="0"/>
                <wp:wrapNone/>
                <wp:docPr id="1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ell MT" w:hAnsi="Bell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ll MT" w:hAnsi="Bell MT"/>
                                <w:b/>
                                <w:sz w:val="28"/>
                                <w:szCs w:val="28"/>
                              </w:rPr>
                              <w:t>Comune di Lein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ell MT" w:hAnsi="Bell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ll MT" w:hAnsi="Bell MT"/>
                                <w:b/>
                                <w:i/>
                                <w:sz w:val="28"/>
                                <w:szCs w:val="28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ell MT" w:hAnsi="Bell 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ll MT" w:hAnsi="Bell MT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Settore Cultura, Sport, Manifestazioni e Tempo Liber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ell MT" w:hAnsi="Bell MT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f" o:allowincell="f" style="position:absolute;margin-left:92.25pt;margin-top:-86.7pt;width:334.15pt;height:64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ell MT" w:hAnsi="Bell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ell MT" w:hAnsi="Bell MT"/>
                          <w:b/>
                          <w:sz w:val="28"/>
                          <w:szCs w:val="28"/>
                        </w:rPr>
                        <w:t>Comune di Lein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ell MT" w:hAnsi="Bell M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Bell MT" w:hAnsi="Bell MT"/>
                          <w:b/>
                          <w:i/>
                          <w:sz w:val="28"/>
                          <w:szCs w:val="28"/>
                        </w:rPr>
                        <w:t>Città Metropolitana di Tori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ell MT" w:hAnsi="Bell M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Bell MT" w:hAnsi="Bell MT"/>
                          <w:b/>
                          <w:i/>
                          <w:sz w:val="24"/>
                          <w:szCs w:val="24"/>
                        </w:rPr>
                        <w:t xml:space="preserve">Settore Cultura, Sport, Manifestazioni e Tempo Liber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ell MT" w:hAnsi="Bell MT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-1156335</wp:posOffset>
                </wp:positionV>
                <wp:extent cx="859790" cy="914400"/>
                <wp:effectExtent l="0" t="0" r="0" b="0"/>
                <wp:wrapNone/>
                <wp:docPr id="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914400"/>
                                  <wp:effectExtent l="0" t="0" r="0" b="0"/>
                                  <wp:docPr id="5" name="Immagine 13" descr="lein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3" descr="lein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f" o:allowincell="f" style="position:absolute;margin-left:1.45pt;margin-top:-91.05pt;width:67.65pt;height:71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914400"/>
                            <wp:effectExtent l="0" t="0" r="0" b="0"/>
                            <wp:docPr id="6" name="Immagine 13" descr="lein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3" descr="lein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AVVIS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UBBLICO</w:t>
      </w:r>
    </w:p>
    <w:p>
      <w:pPr>
        <w:pStyle w:val="Normal"/>
        <w:spacing w:lineRule="auto" w:line="259" w:before="186" w:after="0"/>
        <w:ind w:left="140" w:right="13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NIFESTAZIONE DI INTERESSE </w:t>
      </w:r>
      <w:bookmarkStart w:id="2" w:name="_Hlk198030468"/>
      <w:r>
        <w:rPr>
          <w:rFonts w:cs="Times New Roman" w:ascii="Times New Roman" w:hAnsi="Times New Roman"/>
          <w:b/>
          <w:sz w:val="24"/>
        </w:rPr>
        <w:t>PER L’ASSEGNAZIONE IN USO DI STRUTTURE SPORTIVE E LOCALI DI PROPRIETA’ COMUNALE DA DESTINARE ALL’ORGANIZZAZIONE DI CENTRI VACANZA PER MINORI FASCIA 6/17 – DGR N. 11 6760 DEL 20.04.2018 E DGR N. 16 – 5072 DEL 20.05.2022</w:t>
      </w:r>
      <w:bookmarkEnd w:id="2"/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"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"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"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TTOR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LTURA, SPORT, MANIFESTAZIONI E TEMPO LIBERO</w:t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ecu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 prop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termin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39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el 14.05.2025;</w:t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NOTO</w:t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59" w:before="1" w:after="0"/>
        <w:ind w:left="140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possibile presentare la propria manifestazione d’interesse per ottenere la concessione in uso delle strutture sportive e locali di proprietà comu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dic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vvis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'organizzaz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entri Vacanza, d’ora in avanti denominati “Centri Estivi”, per minori:</w:t>
      </w:r>
    </w:p>
    <w:p>
      <w:pPr>
        <w:pStyle w:val="ListParagraph"/>
        <w:tabs>
          <w:tab w:val="clear" w:pos="720"/>
          <w:tab w:val="left" w:pos="861" w:leader="none"/>
          <w:tab w:val="left" w:pos="863" w:leader="none"/>
        </w:tabs>
        <w:spacing w:lineRule="auto" w:line="360" w:before="126" w:after="0"/>
        <w:ind w:left="863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mbine/i e ragazze/i – residenti a Leini - che hanno frequentato nell’A.S. 2024/2025:</w:t>
      </w:r>
    </w:p>
    <w:p>
      <w:pPr>
        <w:pStyle w:val="ListParagraph"/>
        <w:tabs>
          <w:tab w:val="clear" w:pos="720"/>
          <w:tab w:val="left" w:pos="861" w:leader="none"/>
          <w:tab w:val="left" w:pos="863" w:leader="none"/>
        </w:tabs>
        <w:spacing w:lineRule="auto" w:line="360" w:before="126" w:after="0"/>
        <w:ind w:left="861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uola Primaria;</w:t>
      </w:r>
    </w:p>
    <w:p>
      <w:pPr>
        <w:pStyle w:val="ListParagraph"/>
        <w:tabs>
          <w:tab w:val="clear" w:pos="720"/>
          <w:tab w:val="left" w:pos="861" w:leader="none"/>
          <w:tab w:val="left" w:pos="863" w:leader="none"/>
        </w:tabs>
        <w:spacing w:lineRule="auto" w:line="360" w:before="126" w:after="0"/>
        <w:ind w:left="861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econdaria di primo grado;</w:t>
      </w:r>
    </w:p>
    <w:p>
      <w:pPr>
        <w:pStyle w:val="ListParagraph"/>
        <w:tabs>
          <w:tab w:val="clear" w:pos="720"/>
          <w:tab w:val="left" w:pos="861" w:leader="none"/>
          <w:tab w:val="left" w:pos="863" w:leader="none"/>
        </w:tabs>
        <w:spacing w:lineRule="auto" w:line="360" w:before="126" w:after="0"/>
        <w:ind w:left="861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econdaria di secondo grado sino al diciassettesimo anno compiuto;</w:t>
      </w:r>
    </w:p>
    <w:p>
      <w:pPr>
        <w:pStyle w:val="TextBody"/>
        <w:spacing w:lineRule="auto" w:line="259" w:before="1" w:after="0"/>
        <w:ind w:left="140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158" w:after="0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, per sopravvenute esigenze del Comune di Leini, le disponibilità delle strutture e dei locali sottoelencati potrebbero subire modifiche. L’ assegnazione sarà subordinata alla verifica dell’effettiva possibilità di utilizzo delle strutture e locali in argomento.</w:t>
      </w:r>
    </w:p>
    <w:p>
      <w:pPr>
        <w:pStyle w:val="TextBody"/>
        <w:spacing w:lineRule="auto" w:line="259" w:before="160" w:after="0"/>
        <w:ind w:left="140" w:right="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“disponibilità d’uso” delle strutture di cui al presente avviso è consentita unicamente in quanto utilizzo funzionale alla realizzazione di centri estivi e gli spazi potrebbero essere messi a disposizione senza carattere di esclusività e prevalenza della fruibilità del luogo stesso.</w:t>
      </w:r>
    </w:p>
    <w:p>
      <w:pPr>
        <w:pStyle w:val="TextBody"/>
        <w:spacing w:lineRule="auto" w:line="259" w:before="158" w:after="0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 di Leini mette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posizione, i seguenti immobili e spazi di proprietà comunale per l’organizzazione diretta di Centri Estivi, come da periodi di massima e dimensionamenti indicati nella tabella del successivo art. 4.</w:t>
      </w:r>
    </w:p>
    <w:p>
      <w:pPr>
        <w:pStyle w:val="TextBody"/>
        <w:spacing w:lineRule="auto" w:line="259" w:before="158" w:after="0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158" w:after="0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158" w:after="0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spacing w:before="290" w:after="0"/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ROMOTORE</w:t>
      </w:r>
    </w:p>
    <w:p>
      <w:pPr>
        <w:pStyle w:val="TextBody"/>
        <w:spacing w:lineRule="auto" w:line="259" w:before="23" w:after="0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Leini – Piazza V. Emanuele II,1 – 10040 Leini (To)</w:t>
      </w:r>
    </w:p>
    <w:p>
      <w:pPr>
        <w:pStyle w:val="TextBody"/>
        <w:spacing w:lineRule="auto" w:line="259" w:before="23" w:after="0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spacing w:before="286" w:after="0"/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ES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PARTECIPARE</w:t>
      </w:r>
    </w:p>
    <w:p>
      <w:pPr>
        <w:pStyle w:val="TextBody"/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mmes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nifest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le Associazioni e Società Sportive Dilettantistiche locali, già utilizzatrici in convenzione a spazi orari delle strutture sportive comunali. </w:t>
      </w:r>
    </w:p>
    <w:p>
      <w:pPr>
        <w:pStyle w:val="TextBody"/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  <w:tab w:val="left" w:pos="424" w:leader="none"/>
          <w:tab w:val="left" w:pos="2268" w:leader="none"/>
          <w:tab w:val="left" w:pos="2911" w:leader="none"/>
          <w:tab w:val="left" w:pos="5507" w:leader="none"/>
          <w:tab w:val="left" w:pos="6674" w:leader="none"/>
          <w:tab w:val="left" w:pos="9445" w:leader="none"/>
        </w:tabs>
        <w:spacing w:lineRule="auto" w:line="259"/>
        <w:ind w:left="568" w:right="14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MODALITA’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6"/>
          <w:sz w:val="24"/>
        </w:rPr>
        <w:t>DI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PRESENTAZION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DELL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MANIFESTAZION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6"/>
          <w:sz w:val="24"/>
        </w:rPr>
        <w:t xml:space="preserve">DI </w:t>
      </w:r>
      <w:r>
        <w:rPr>
          <w:rFonts w:cs="Times New Roman" w:ascii="Times New Roman" w:hAnsi="Times New Roman"/>
          <w:b/>
          <w:spacing w:val="-2"/>
          <w:sz w:val="24"/>
        </w:rPr>
        <w:t>INTERESSE</w:t>
      </w:r>
    </w:p>
    <w:p>
      <w:pPr>
        <w:pStyle w:val="Normal"/>
        <w:spacing w:lineRule="auto" w:line="259"/>
        <w:ind w:left="140"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40"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ggetti interessati devono far pervenire la manifestazione di interesse corredata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st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ettual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ntro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 12,00</w:t>
      </w:r>
      <w:r>
        <w:rPr>
          <w:rFonts w:cs="Times New Roman" w:ascii="Times New Roman" w:hAnsi="Times New Roman"/>
          <w:b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orno</w:t>
      </w:r>
      <w:r>
        <w:rPr>
          <w:rFonts w:cs="Times New Roman" w:ascii="Times New Roman" w:hAnsi="Times New Roman"/>
          <w:b/>
          <w:spacing w:val="-17"/>
          <w:sz w:val="24"/>
        </w:rPr>
        <w:t xml:space="preserve"> 20.05.2025</w:t>
      </w:r>
      <w:r>
        <w:rPr>
          <w:rFonts w:cs="Times New Roman" w:ascii="Times New Roman" w:hAnsi="Times New Roman"/>
          <w:sz w:val="24"/>
        </w:rPr>
        <w:t>, a pena di esclusione, con le seguenti modalità:</w:t>
      </w:r>
    </w:p>
    <w:p>
      <w:pPr>
        <w:pStyle w:val="TextBody"/>
        <w:spacing w:lineRule="auto" w:line="259"/>
        <w:ind w:left="861" w:right="140" w:hanging="361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6365" cy="118745"/>
            <wp:effectExtent l="0" t="0" r="0" b="0"/>
            <wp:docPr id="7" name="Image 7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*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rFonts w:cs="Times New Roman" w:ascii="Times New Roman" w:hAnsi="Times New Roman"/>
        </w:rPr>
        <w:t>mediante consegna all’Ufficio Protocollo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ini negli orari di apertura al pubblico;</w:t>
      </w:r>
    </w:p>
    <w:p>
      <w:pPr>
        <w:pStyle w:val="TextBody"/>
        <w:spacing w:lineRule="exact" w:line="291"/>
        <w:ind w:left="501" w:hanging="0"/>
        <w:jc w:val="both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126365" cy="118110"/>
            <wp:effectExtent l="0" t="0" r="0" b="0"/>
            <wp:docPr id="8" name="Image 8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*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rFonts w:cs="Times New Roman" w:ascii="Times New Roman" w:hAnsi="Times New Roman"/>
        </w:rPr>
        <w:t>per mail all’indirizzo PEC</w:t>
      </w:r>
      <w:r>
        <w:rPr>
          <w:rFonts w:cs="Times New Roman" w:ascii="Times New Roman" w:hAnsi="Times New Roman"/>
          <w:u w:val="single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auto"/>
          </w:rPr>
          <w:t>comune.leini.to@cert.legalmail.it</w:t>
        </w:r>
      </w:hyperlink>
    </w:p>
    <w:p>
      <w:pPr>
        <w:pStyle w:val="TextBody"/>
        <w:spacing w:lineRule="auto" w:line="254" w:before="22" w:after="0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di utilizzo degli spazi deve essere presentata esclusivamente sull’apposito modello Allegato B) al presente avviso.</w:t>
      </w:r>
    </w:p>
    <w:p>
      <w:pPr>
        <w:pStyle w:val="TextBody"/>
        <w:spacing w:before="1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ggetti interessati dovranno indicare struttura e periodo d’interesse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lineRule="auto" w:line="259" w:before="184" w:after="0"/>
        <w:ind w:left="140" w:right="141" w:hanging="0"/>
        <w:jc w:val="both"/>
        <w:rPr>
          <w:rFonts w:ascii="Times New Roman" w:hAnsi="Times New Roman" w:cs="Times New Roman"/>
        </w:rPr>
      </w:pPr>
      <w:bookmarkStart w:id="3" w:name="_Hlk197964271"/>
      <w:r>
        <w:rPr>
          <w:rFonts w:cs="Times New Roman" w:ascii="Times New Roman" w:hAnsi="Times New Roman"/>
        </w:rPr>
        <w:t>La presentazione delle proposte progettuali non fa sorgere alcuna pretesa da parte dei soggetti partecipanti e nessun obbligo di assegnazione da parte del Comu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eini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’Amministr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iserv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hiede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ventuali integrazioni e chiarimenti</w:t>
      </w:r>
      <w:bookmarkEnd w:id="3"/>
      <w:r>
        <w:rPr>
          <w:rFonts w:cs="Times New Roman" w:ascii="Times New Roman" w:hAnsi="Times New Roman"/>
        </w:rPr>
        <w:t>. Le informazioni richieste dovranno pervenire entro il termine indicato dall’Amministrazione, pena l’esclu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spacing w:before="159" w:after="0"/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TECNICHE ED ECONOMICHE DELL’ASSEGNAZIONE</w:t>
      </w:r>
    </w:p>
    <w:p>
      <w:pPr>
        <w:pStyle w:val="TextBody"/>
        <w:spacing w:lineRule="auto" w:line="259" w:before="184" w:after="0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tabella che segue si indicano i periodi, i dimensionamenti e i costi per l’utilizzo delle strutture sportive e dei locali che verranno assegnati, per la realizzazione di </w:t>
      </w:r>
      <w:r>
        <w:rPr>
          <w:rFonts w:eastAsia="Calibri" w:cs="Times New Roman" w:ascii="Times New Roman" w:hAnsi="Times New Roman"/>
        </w:rPr>
        <w:t xml:space="preserve">Centri vacanza per minori, cosiddetti Centri Estivi, in età compresa tra 6 e i 17 anni, da svolgersi nel periodo fra Giugno e Settembre 2025, secondo le disposizioni </w:t>
      </w:r>
      <w:r>
        <w:rPr>
          <w:rFonts w:cs="Times New Roman" w:ascii="Times New Roman" w:hAnsi="Times New Roman"/>
        </w:rPr>
        <w:t xml:space="preserve">della Regione Piemonte in materia di organizzazione e gestione dei servizi dedicati ai minori: </w:t>
      </w:r>
    </w:p>
    <w:p>
      <w:pPr>
        <w:pStyle w:val="Heading1"/>
        <w:tabs>
          <w:tab w:val="clear" w:pos="720"/>
          <w:tab w:val="left" w:pos="422" w:leader="none"/>
        </w:tabs>
        <w:spacing w:before="15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2"/>
        <w:gridCol w:w="1701"/>
        <w:gridCol w:w="2125"/>
        <w:gridCol w:w="1559"/>
        <w:gridCol w:w="1560"/>
      </w:tblGrid>
      <w:tr>
        <w:trPr/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" w:name="_Hlk198030694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truttura in assegnazione dal 1°.07.2025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mens.to iscritt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riodo assegnazione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sto giornaliero struttur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sto settimana struttura                    (5 gg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Forfait spesa pulizie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143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198030840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alaMaggiore e PalaMino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 locale refettorio della Scuola “A. Frank”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(PalaMinore assegnabile dal 9.06.2025 e refettorio A. Frank assegnabile dall’11.06.2025)</w:t>
            </w:r>
            <w:bookmarkEnd w:id="5"/>
          </w:p>
          <w:p>
            <w:pPr>
              <w:pStyle w:val="TextBody"/>
              <w:widowControl w:val="false"/>
              <w:spacing w:lineRule="auto" w:line="360" w:before="0" w:after="0"/>
              <w:ind w:left="143" w:right="142" w:first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left="143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 un min. di n. 250 ad un max. di 400 iscritti</w:t>
            </w:r>
          </w:p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al 1°.07.2025 sino al 5.09.2025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/Strutt. x 2 = 241,80</w:t>
            </w:r>
          </w:p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fettorio A. Frank </w:t>
            </w:r>
          </w:p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/Mq x 100 Mq = € 200,00/ 24 H = € 8,33 x n. H utilizz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 x 5 gg =             € 604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000,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143" w:righ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_Hlk198030981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alazzetto dello Sport “G. Falcone”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 provvisto di locale refettorio dedicato</w:t>
            </w:r>
            <w:bookmarkEnd w:id="6"/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left="143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a un min. di n. 120 ad un massimo di n. 200 iscritti 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143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 1°.07.2025 sino al 5.09.20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 x 5 gg =                   € 604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380,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143" w:righ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alestra Scuola Primaria Fraz. Tedeschi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 uso del locale refettori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left="143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 un min. di n. 50 ad un massimo di n. 80 iscrit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 1°.07.2025 sino al 5.09.20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,90 x 5 gg =                   € 604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119" w:after="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00,00</w:t>
            </w:r>
            <w:bookmarkEnd w:id="4"/>
          </w:p>
        </w:tc>
      </w:tr>
    </w:tbl>
    <w:p>
      <w:pPr>
        <w:pStyle w:val="Heading1"/>
        <w:tabs>
          <w:tab w:val="clear" w:pos="720"/>
          <w:tab w:val="left" w:pos="422" w:leader="none"/>
        </w:tabs>
        <w:spacing w:before="1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35" w:leader="none"/>
        </w:tabs>
        <w:spacing w:lineRule="auto" w:line="259"/>
        <w:ind w:left="140" w:right="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gnatario dovrà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59"/>
        <w:ind w:left="140" w:right="1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vedere una tariffa settimanale agevolata - comprensiva della quota per il pasto e per uscite settimanali - per l’iscrizione dei minori delle famiglie in situazione di disagio socio–economico, eventualmente proposti dall’Amministrazione comunale, così come segnalati dai servizi socio assistenziali dell’Unione Net, per i quali l’Amministrazione comunale riconoscerà, a compensazione e a saldo del canone di assegnazione temporanea, in considerazione delle settimane di frequenza effettivamente svolte da ciascun iscritto, </w:t>
      </w:r>
      <w:r>
        <w:rPr>
          <w:rFonts w:cs="Times New Roman" w:ascii="Times New Roman" w:hAnsi="Times New Roman"/>
          <w:sz w:val="24"/>
          <w:u w:val="single"/>
        </w:rPr>
        <w:t>la misura settimanale massima di € 80,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59"/>
        <w:ind w:left="140" w:right="1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vedere alle pulizie quotidiane e alla pulizia straordinaria degli spazi assegnati a fine attività; Le spese di sanificazione iniziali (prima dell’avvio delle attività), intermedie (giornaliere) e finali (al termine delle attività, prima della riconsegna dei locali), le spese di pulizia ordinaria e straordinaria dei locali assegnati, ogni altra spesa derivante dall’applicazione delle misure di sicurezza (es. dispositivi individuali di protezione, prodotti virucidi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59"/>
        <w:ind w:left="140" w:right="1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tire la custodia degli spazi e che l’uso dei locali assegnati avvenga nel massim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ogh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ezzatu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re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umendo a propri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ntua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stituzione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arazione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integr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 attrezzature e materiali danneggia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8" w:leader="none"/>
        </w:tabs>
        <w:spacing w:lineRule="auto" w:line="259"/>
        <w:ind w:left="140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guat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z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a RCT/R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ertura de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ilità civile verso terz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verso prestato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lavoro derivante dallo svolgi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vità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one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ertur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tun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gli </w:t>
      </w:r>
      <w:r>
        <w:rPr>
          <w:rFonts w:cs="Times New Roman" w:ascii="Times New Roman" w:hAnsi="Times New Roman"/>
          <w:spacing w:val="-2"/>
          <w:sz w:val="24"/>
        </w:rPr>
        <w:t>utenti;</w:t>
      </w:r>
    </w:p>
    <w:p>
      <w:pPr>
        <w:pStyle w:val="Normal"/>
        <w:tabs>
          <w:tab w:val="clear" w:pos="720"/>
          <w:tab w:val="left" w:pos="861" w:leader="none"/>
        </w:tabs>
        <w:spacing w:before="51" w:after="0"/>
        <w:ind w:left="140" w:right="141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un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 derivan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s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o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z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zz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primaria compagnia assicurativa da consegnare in copia all’Amministrazione Comunale, considerata parte terza a tutti gli effetti. Ciascuna Associazione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nd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egnazione temporane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zi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ume ogni responsabilità civile, penale e patrimoniale per eventuali danni a persone o cose, esonerando l’Amministrazione Comunale da qualsiasi responsabilità derivante dalla gestione dei centri </w:t>
      </w:r>
      <w:r>
        <w:rPr>
          <w:rFonts w:cs="Times New Roman" w:ascii="Times New Roman" w:hAnsi="Times New Roman"/>
          <w:spacing w:val="-2"/>
          <w:sz w:val="24"/>
          <w:szCs w:val="24"/>
        </w:rPr>
        <w:t>estivi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spacing w:before="159" w:after="0"/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</w:t>
      </w:r>
      <w:r>
        <w:rPr>
          <w:rFonts w:cs="Times New Roman" w:ascii="Times New Roman" w:hAnsi="Times New Roman"/>
          <w:spacing w:val="-6"/>
        </w:rPr>
        <w:t xml:space="preserve"> ED </w:t>
      </w:r>
      <w:r>
        <w:rPr>
          <w:rFonts w:cs="Times New Roman" w:ascii="Times New Roman" w:hAnsi="Times New Roman"/>
        </w:rPr>
        <w:t>ONE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ASSEGNATARIO</w:t>
      </w:r>
    </w:p>
    <w:p>
      <w:pPr>
        <w:pStyle w:val="Heading1"/>
        <w:tabs>
          <w:tab w:val="clear" w:pos="720"/>
          <w:tab w:val="left" w:pos="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ind w:left="140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di Centro Estivo dovrà essere organizzato direttamente dal soggetto associativo, con costi e oneri a suo carico. </w:t>
      </w:r>
    </w:p>
    <w:p>
      <w:pPr>
        <w:pStyle w:val="TextBody"/>
        <w:spacing w:lineRule="auto" w:line="259" w:before="22" w:after="0"/>
        <w:ind w:left="140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ggetti che presentano richiesta per l’assegnazione degli spazi si impegnano </w:t>
      </w:r>
      <w:r>
        <w:rPr>
          <w:rFonts w:cs="Times New Roman" w:ascii="Times New Roman" w:hAnsi="Times New Roman"/>
          <w:spacing w:val="-6"/>
        </w:rPr>
        <w:t>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7" w:leader="none"/>
        </w:tabs>
        <w:spacing w:lineRule="auto" w:line="259"/>
        <w:ind w:left="140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zare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zio/attività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i Estivi rivolti ai minori compresi tra i 6 ed i 17 anni per la specifica tipologia di attività estiva che intende programma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8" w:leader="none"/>
        </w:tabs>
        <w:spacing w:lineRule="auto" w:line="259"/>
        <w:ind w:left="140" w:right="1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er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ic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r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ezzature necessari per le attività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8" w:leader="none"/>
        </w:tabs>
        <w:spacing w:lineRule="auto" w:line="259"/>
        <w:ind w:left="14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/2008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ten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8" w:leader="none"/>
        </w:tabs>
        <w:spacing w:lineRule="auto" w:line="259"/>
        <w:ind w:left="14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alla riscossione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utenti, 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 altr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mpimen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iferimen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8" w:leader="none"/>
        </w:tabs>
        <w:spacing w:lineRule="auto" w:line="259"/>
        <w:ind w:left="14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asmettere copia dei registri presenza ai competenti Uffici Comunali per la determinazione delle somme da portare a compensazione, in considerazione delle settimane di frequenza gratuita fruite da ciascun iscritto segnalato dai servizi socio – assistenziali dell’Unione Ne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59" w:before="23" w:after="0"/>
        <w:ind w:left="140"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ostrare, qualora richiesto dal Comune, di aver adempiuto alle disposizion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hiamat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olo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erale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lle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e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lla legge, restando inteso che la mancata richiesta da parte del Comune non lo esonera in alcun modo dalle sue responsabilità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59" w:before="23" w:after="0"/>
        <w:ind w:left="140"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gnatario solleva l’Amministrazione Comunale da ogni responsabilità verso terzi per fatti, atti o omissio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iva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iniziativ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entran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 di stretta competenza della presente assegnazione in uso temporanea degli spazi: per cu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ntua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terior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iment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portuni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i per legge o per garanzia dei diritti di terz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59" w:before="23" w:after="0"/>
        <w:ind w:left="140"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estore del Centro Estivo dovrà garantire il trattamento dei dati personali, in conformità al Regolamento UE n. 679/2016.</w:t>
      </w:r>
    </w:p>
    <w:p>
      <w:pPr>
        <w:pStyle w:val="Normal"/>
        <w:tabs>
          <w:tab w:val="clear" w:pos="720"/>
          <w:tab w:val="left" w:pos="345" w:leader="none"/>
        </w:tabs>
        <w:spacing w:lineRule="auto" w:line="259" w:before="23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59" w:before="23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59" w:before="23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59" w:before="23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59" w:before="23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spacing w:before="1" w:after="0"/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ASSEGNATARIO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1"/>
        <w:tabs>
          <w:tab w:val="clear" w:pos="720"/>
          <w:tab w:val="left" w:pos="422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54" w:after="0"/>
        <w:ind w:left="861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pedofilia,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averso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cquisizione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to penal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llari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udiziario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ertificato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pedofilia)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intende impiegare, così come disposto dall’art. 25 bis del DPR 313/2002, integrato dall’art. 2 del D. Lgs. n. 39 del 4/3/2014 in attuazione della Direttiva 2011/93 dell’Unione Europea, relativa alla lotta contro l’abuso e lo sfruttamento sessuale dei minori e la pornografia minor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</w:tabs>
        <w:spacing w:before="55" w:after="0"/>
        <w:ind w:left="86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isten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v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or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isabil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51" w:after="0"/>
        <w:ind w:left="861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ssegnatario è responsabile della sicurezza e dell'incolumità del proprio persona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lev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ilità e conseguenza derivante da infortuni e responsabilità civile verso terzi conseguenti all'effettuazione del servi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78" w:after="0"/>
        <w:ind w:left="861" w:right="3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pertura assicurativa da infortuni e RCT a tutti i bambini/ragazzi regolarmente iscritti alle attività ricreative estive dallo stesso gestito. La copertura assicurativa dovrà riguardare tutti i rischi connessi alle attività oggetto della presente concessione, con rinuncia di rivalsa nei confronti del Comune di Leini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Comune di Burago dovrà essere annoverato tra i terzi.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ia di tali polizze, che dovranno avere validità per tutta la durata della concessione, dovranno essere trasmesse al Comune di Leini prima dell'avvio delle attività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78" w:after="0"/>
        <w:ind w:left="861" w:right="3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o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uzionale,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tuito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nt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amento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nti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 l’Ufficio Economato, pari a € 500,00, per ciascuna struttura e locale assegnato, per eventuali interventi di manutenzione di ripristino per danni verificatisi nel periodo di utilizzo, con l’obbligo di coprire l’intero costo del danno se superiore all’importo della cauzione vers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53" w:after="0"/>
        <w:ind w:left="861" w:right="14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ire il monitoraggio, fornendo un report ad inizio attività e a consuntivo degli iscritti, un rendiconto delle attività realizzate e delle frequenze effettive;</w:t>
      </w:r>
    </w:p>
    <w:p>
      <w:pPr>
        <w:pStyle w:val="Normal"/>
        <w:tabs>
          <w:tab w:val="clear" w:pos="720"/>
          <w:tab w:val="left" w:pos="861" w:leader="none"/>
        </w:tabs>
        <w:spacing w:lineRule="auto" w:line="252" w:before="31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252" w:before="31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EDUCATIVO</w:t>
      </w:r>
    </w:p>
    <w:p>
      <w:pPr>
        <w:pStyle w:val="Heading1"/>
        <w:tabs>
          <w:tab w:val="clear" w:pos="720"/>
          <w:tab w:val="left" w:pos="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tecipa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a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ch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4" w:leader="none"/>
        </w:tabs>
        <w:spacing w:lineRule="auto" w:line="259" w:before="23" w:after="0"/>
        <w:ind w:left="140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h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ccettazion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z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zion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it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 presente manifestazione d’interess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59"/>
        <w:ind w:left="140" w:right="1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a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idenza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olar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men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ità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ve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 contenuti richiest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8" w:leader="none"/>
        </w:tabs>
        <w:spacing w:lineRule="exact" w:line="290"/>
        <w:ind w:left="908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or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ri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e</w:t>
      </w:r>
      <w:r>
        <w:rPr>
          <w:rFonts w:cs="Times New Roman" w:ascii="Times New Roman" w:hAnsi="Times New Roman"/>
          <w:spacing w:val="-2"/>
          <w:sz w:val="24"/>
        </w:rPr>
        <w:t xml:space="preserve"> impiega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83" w:leader="none"/>
        </w:tabs>
        <w:spacing w:before="16" w:after="0"/>
        <w:ind w:left="883" w:hanging="3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tiv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8" w:leader="none"/>
        </w:tabs>
        <w:spacing w:before="23" w:after="0"/>
        <w:ind w:left="908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urata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3" w:leader="none"/>
        </w:tabs>
        <w:spacing w:before="25" w:after="0"/>
        <w:ind w:left="903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rari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9" w:leader="none"/>
        </w:tabs>
        <w:spacing w:lineRule="auto" w:line="259" w:before="24" w:after="0"/>
        <w:ind w:left="568" w:right="1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età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a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en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zion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erenz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ett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o rispetto alla fascia d’età alla quale si intende rivolgersi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7" w:leader="none"/>
        </w:tabs>
        <w:spacing w:lineRule="exact" w:line="290"/>
        <w:ind w:left="907" w:hanging="3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rn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p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1" w:leader="none"/>
        </w:tabs>
        <w:spacing w:before="22" w:after="0"/>
        <w:ind w:left="911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ziativ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traordinarie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1" w:leader="none"/>
        </w:tabs>
        <w:spacing w:before="22" w:after="0"/>
        <w:ind w:left="911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ffe applicate agli utenti, con dettaglio dei costi riferiti a tutti i servizi del centro estivo;</w:t>
      </w:r>
    </w:p>
    <w:p>
      <w:pPr>
        <w:pStyle w:val="TextBody"/>
        <w:spacing w:before="2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SEGN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LOCALI/SPAZI.</w:t>
      </w:r>
    </w:p>
    <w:p>
      <w:pPr>
        <w:pStyle w:val="TextBody"/>
        <w:spacing w:lineRule="auto" w:line="259"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ovrapposizio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ichies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desim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 periodi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ceder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labor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cu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raduator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assegneranno </w:t>
      </w:r>
      <w:r>
        <w:rPr>
          <w:rFonts w:cs="Times New Roman" w:ascii="Times New Roman" w:hAnsi="Times New Roman"/>
        </w:rPr>
        <w:t>gli spazi sulla base delle richieste dei soggetti, previa valutazione della compatibilità del progetto con i luoghi.</w:t>
      </w:r>
    </w:p>
    <w:p>
      <w:pPr>
        <w:pStyle w:val="TextBody"/>
        <w:spacing w:lineRule="auto" w:line="259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/>
        <w:ind w:left="14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più richieste per i medesimi spazi, verrà attribuito un punteggio alle proposte progettuali presentate dai soggetti interessati, sulla base dei seguenti </w:t>
      </w:r>
      <w:r>
        <w:rPr>
          <w:rFonts w:cs="Times New Roman" w:ascii="Times New Roman" w:hAnsi="Times New Roman"/>
          <w:spacing w:val="-2"/>
        </w:rPr>
        <w:t>crite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90"/>
        <w:ind w:left="474" w:hanging="3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dabilità/esperien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30/100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spacing w:before="18" w:after="0"/>
        <w:ind w:left="1040" w:hanging="1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ien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o estiv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ax</w:t>
      </w:r>
      <w:r>
        <w:rPr>
          <w:rFonts w:cs="Times New Roman" w:ascii="Times New Roman" w:hAnsi="Times New Roman"/>
          <w:spacing w:val="-2"/>
          <w:sz w:val="24"/>
        </w:rPr>
        <w:t xml:space="preserve"> 15 punt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spacing w:before="23" w:after="0"/>
        <w:ind w:left="1040" w:hanging="1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ien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ieg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v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ax</w:t>
      </w:r>
      <w:r>
        <w:rPr>
          <w:rFonts w:cs="Times New Roman" w:ascii="Times New Roman" w:hAnsi="Times New Roman"/>
          <w:spacing w:val="-2"/>
          <w:sz w:val="24"/>
        </w:rPr>
        <w:t xml:space="preserve"> 15 punt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25" w:after="0"/>
        <w:ind w:left="340" w:right="6243" w:hanging="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iona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70/100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1" w:leader="none"/>
        </w:tabs>
        <w:spacing w:before="23" w:after="0"/>
        <w:ind w:left="191" w:right="6299" w:hanging="19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mpo</w:t>
      </w:r>
      <w:r>
        <w:rPr>
          <w:rFonts w:cs="Times New Roman" w:ascii="Times New Roman" w:hAnsi="Times New Roman"/>
          <w:spacing w:val="-2"/>
          <w:sz w:val="24"/>
        </w:rPr>
        <w:t xml:space="preserve"> estivo:</w:t>
      </w:r>
    </w:p>
    <w:p>
      <w:pPr>
        <w:pStyle w:val="TextBody"/>
        <w:spacing w:before="23" w:after="0"/>
        <w:ind w:left="1208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6365" cy="118110"/>
            <wp:effectExtent l="0" t="0" r="0" b="0"/>
            <wp:docPr id="9" name="Image 9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*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rFonts w:cs="Times New Roman" w:ascii="Times New Roman" w:hAnsi="Times New Roman"/>
        </w:rPr>
        <w:t>fino a 4 settimane (5 punti);</w:t>
      </w:r>
    </w:p>
    <w:p>
      <w:pPr>
        <w:pStyle w:val="TextBody"/>
        <w:spacing w:before="22" w:after="0"/>
        <w:ind w:left="1208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6365" cy="118110"/>
            <wp:effectExtent l="0" t="0" r="0" b="0"/>
            <wp:docPr id="10" name="Image 10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*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rFonts w:cs="Times New Roman" w:ascii="Times New Roman" w:hAnsi="Times New Roman"/>
        </w:rPr>
        <w:t>oltre 4 settimane (20 punt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9" w:before="24" w:after="0"/>
        <w:ind w:left="849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iffa omnicomprensiva settimanale inferiore ad € 80,00 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259" w:before="24" w:after="0"/>
        <w:ind w:left="849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sativa, per iscrizioni casi sociali Unione Net, (10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nti);</w:t>
      </w:r>
    </w:p>
    <w:p>
      <w:pPr>
        <w:pStyle w:val="TextBody"/>
        <w:spacing w:before="22" w:after="0"/>
        <w:ind w:left="269" w:firstLine="5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2"/>
        </w:rPr>
        <w:t>giornata tipo (max 10 punt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spacing w:before="25" w:after="0"/>
        <w:ind w:left="1040" w:hanging="1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ziativ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ordinar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ax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cs="Times New Roman" w:ascii="Times New Roman" w:hAnsi="Times New Roman"/>
          <w:spacing w:val="-2"/>
          <w:sz w:val="24"/>
        </w:rPr>
        <w:t>punti);</w:t>
      </w:r>
    </w:p>
    <w:p>
      <w:pPr>
        <w:pStyle w:val="Normal"/>
        <w:tabs>
          <w:tab w:val="clear" w:pos="720"/>
          <w:tab w:val="left" w:pos="1040" w:leader="none"/>
        </w:tabs>
        <w:spacing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1) presenza educatori per disabili (max 15 punt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</w:tabs>
        <w:spacing w:before="24" w:after="0"/>
        <w:ind w:left="1040" w:hanging="1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za n. 1 educatore per disabili 5 punti;</w:t>
      </w:r>
    </w:p>
    <w:p>
      <w:pPr>
        <w:pStyle w:val="TextBody"/>
        <w:spacing w:lineRule="auto" w:line="259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vrà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ttenut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unteggi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alt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isulterà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ssegnatari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 xml:space="preserve">locali </w:t>
      </w:r>
      <w:r>
        <w:rPr>
          <w:rFonts w:cs="Times New Roman" w:ascii="Times New Roman" w:hAnsi="Times New Roman"/>
          <w:spacing w:val="-2"/>
        </w:rPr>
        <w:t>richiesti.</w:t>
      </w:r>
    </w:p>
    <w:p>
      <w:pPr>
        <w:pStyle w:val="TextBody"/>
        <w:spacing w:lineRule="auto" w:line="259"/>
        <w:ind w:left="140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unteggi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l’Amministrazion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munal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ichiederà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un’integrazione o modifica alla proposta progettuale presentata, che verrà rivalutata dalla Commissione nominata ad hoc.</w:t>
      </w:r>
    </w:p>
    <w:p>
      <w:pPr>
        <w:pStyle w:val="TextBody"/>
        <w:spacing w:before="2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8" w:leader="none"/>
        </w:tabs>
        <w:ind w:left="47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RICHIESTE</w:t>
      </w:r>
    </w:p>
    <w:p>
      <w:pPr>
        <w:pStyle w:val="TextBody"/>
        <w:spacing w:lineRule="auto" w:line="259" w:before="23" w:after="0"/>
        <w:ind w:left="140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La valutazione delle richieste e dei relativi progetti educativi, avverrà a cura della Commissione appositamente nominata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lineRule="auto" w:line="259" w:before="23" w:after="0"/>
        <w:ind w:left="140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spacing w:lineRule="auto" w:line="259" w:before="23" w:after="0"/>
        <w:ind w:left="140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9" w:leader="none"/>
        </w:tabs>
        <w:ind w:left="84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UBBLICITA’</w:t>
      </w:r>
    </w:p>
    <w:p>
      <w:pPr>
        <w:pStyle w:val="Heading1"/>
        <w:tabs>
          <w:tab w:val="clear" w:pos="720"/>
          <w:tab w:val="left" w:pos="849" w:leader="none"/>
        </w:tabs>
        <w:ind w:lef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ubblic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ne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Comune di Leini </w:t>
      </w:r>
      <w:hyperlink r:id="rId9">
        <w:r>
          <w:rPr>
            <w:rStyle w:val="InternetLink"/>
            <w:rFonts w:cs="Times New Roman" w:ascii="Times New Roman" w:hAnsi="Times New Roman"/>
          </w:rPr>
          <w:t>www.comune.leini.to.it</w:t>
        </w:r>
      </w:hyperlink>
      <w:r>
        <w:rPr>
          <w:rFonts w:cs="Times New Roman" w:ascii="Times New Roman" w:hAnsi="Times New Roman"/>
        </w:rPr>
        <w:t>, all’Albo Pretorio e nell’area Amministrazione Trasparente – Bandi di gara e contratti.</w:t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9" w:leader="none"/>
        </w:tabs>
        <w:ind w:left="84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SERVATEZ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ERSONALI</w:t>
      </w:r>
    </w:p>
    <w:p>
      <w:pPr>
        <w:pStyle w:val="Heading1"/>
        <w:tabs>
          <w:tab w:val="clear" w:pos="720"/>
          <w:tab w:val="left" w:pos="849" w:leader="none"/>
        </w:tabs>
        <w:ind w:lef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ind w:left="140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Regolamento (UE) 2016/679, si informa che i dati personali forniti dall'assegnatario o acquisiti dal Comune, sono trattati dal Comune di Leini esclusivamente per le finalità connesse alla gestione dei centri estivi 2025. </w:t>
      </w:r>
    </w:p>
    <w:p>
      <w:pPr>
        <w:pStyle w:val="TextBody"/>
        <w:spacing w:lineRule="auto" w:line="259" w:before="23" w:after="0"/>
        <w:ind w:left="140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in questione è il Comune di Leini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9" w:leader="none"/>
        </w:tabs>
        <w:ind w:left="84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HIARIMENTI</w:t>
      </w:r>
    </w:p>
    <w:p>
      <w:pPr>
        <w:pStyle w:val="Heading1"/>
        <w:tabs>
          <w:tab w:val="clear" w:pos="720"/>
          <w:tab w:val="left" w:pos="849" w:leader="none"/>
        </w:tabs>
        <w:ind w:lef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iar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teressa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ivolgers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tro la data di scadenza della presentazione delle offerte, all’Ufficio Sport del Comune di Lei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90"/>
        <w:ind w:left="86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</w:r>
      <w:r>
        <w:rPr>
          <w:rFonts w:cs="Times New Roman" w:ascii="Times New Roman" w:hAnsi="Times New Roman"/>
          <w:spacing w:val="-3"/>
          <w:sz w:val="24"/>
        </w:rPr>
        <w:t xml:space="preserve"> 011 99 86 386/38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24" w:after="0"/>
        <w:ind w:left="86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4"/>
          </w:rPr>
          <w:t>sport@comune.leini.to.it</w:t>
        </w:r>
      </w:hyperlink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9" w:leader="none"/>
        </w:tabs>
        <w:spacing w:before="1" w:after="0"/>
        <w:ind w:left="84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OCEDIMENTO</w:t>
      </w:r>
    </w:p>
    <w:p>
      <w:pPr>
        <w:pStyle w:val="TextBody"/>
        <w:spacing w:lineRule="auto" w:line="259"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ocedimento ai sensi della Legg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241/199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 successive modifiche è la Responsabile del Settore Cultura, Sport, Manifestazioni e Tempo Libero, Giulia Patti.</w:t>
      </w:r>
    </w:p>
    <w:p>
      <w:pPr>
        <w:pStyle w:val="TextBody"/>
        <w:spacing w:before="2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LLEGAT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5" w:leader="none"/>
        </w:tabs>
        <w:spacing w:before="25" w:after="0"/>
        <w:ind w:left="355" w:hanging="2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artecipazione</w:t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ini, li 14.05.2025 </w:t>
        <w:tab/>
        <w:tab/>
        <w:tab/>
        <w:tab/>
        <w:tab/>
        <w:tab/>
        <w:tab/>
        <w:t>Il Responsabile del Settore</w:t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Patti Giulia</w:t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GoBack"/>
      <w:bookmarkStart w:id="8" w:name="_GoBack"/>
      <w:bookmarkEnd w:id="8"/>
    </w:p>
    <w:p>
      <w:pPr>
        <w:pStyle w:val="TextBody"/>
        <w:spacing w:before="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669" w:leader="none"/>
          <w:tab w:val="left" w:pos="3739" w:leader="none"/>
          <w:tab w:val="left" w:pos="4576" w:leader="none"/>
          <w:tab w:val="left" w:pos="6528" w:leader="none"/>
          <w:tab w:val="left" w:pos="9098" w:leader="none"/>
        </w:tabs>
        <w:spacing w:lineRule="auto" w:line="254"/>
        <w:ind w:left="14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PAZI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RISERVA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SOGGET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PARTECIPAN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ALLA </w:t>
      </w:r>
      <w:r>
        <w:rPr>
          <w:rFonts w:cs="Times New Roman" w:ascii="Times New Roman" w:hAnsi="Times New Roman"/>
        </w:rPr>
        <w:t>MANIFESTAZIONE D’INTERESSE</w:t>
      </w:r>
    </w:p>
    <w:p>
      <w:pPr>
        <w:pStyle w:val="TextBody"/>
        <w:tabs>
          <w:tab w:val="clear" w:pos="720"/>
          <w:tab w:val="left" w:pos="9617" w:leader="none"/>
        </w:tabs>
        <w:spacing w:before="16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617" w:leader="none"/>
        </w:tabs>
        <w:spacing w:before="16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.S.D./ S.S.D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4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ett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gralm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 presente avviso pubblico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ccettazione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43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A.S..D. / </w:t>
      </w:r>
      <w:r>
        <w:rPr>
          <w:rFonts w:cs="Times New Roman" w:ascii="Times New Roman" w:hAnsi="Times New Roman"/>
          <w:spacing w:val="-2"/>
        </w:rPr>
        <w:t>S.S.D.</w:t>
      </w:r>
    </w:p>
    <w:p>
      <w:pPr>
        <w:pStyle w:val="Normal"/>
        <w:ind w:left="374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4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sectPr>
      <w:type w:val="nextPage"/>
      <w:pgSz w:w="11906" w:h="16838"/>
      <w:pgMar w:left="992" w:right="992" w:gutter="0" w:header="0" w:top="1321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3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Verdana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1" w:hanging="192"/>
      </w:pPr>
      <w:rPr>
        <w:rFonts w:ascii="Verdana" w:hAnsi="Verdana" w:cs="Verdana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0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0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0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1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1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Verdana" w:cs="Times New Roman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" w:hanging="267"/>
      </w:pPr>
      <w:rPr>
        <w:rFonts w:ascii="Verdana" w:hAnsi="Verdana" w:cs="Verdana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48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Verdana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" w:hanging="4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7" w:hanging="4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4" w:hanging="4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72" w:hanging="4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9" w:hanging="4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7" w:hanging="48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2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5710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5710"/>
    <w:rPr>
      <w:rFonts w:ascii="Verdana" w:hAnsi="Verdana" w:eastAsia="Verdana" w:cs="Verdana"/>
      <w:lang w:val="it-IT"/>
    </w:rPr>
  </w:style>
  <w:style w:type="character" w:styleId="InternetLink">
    <w:name w:val="Hyperlink"/>
    <w:basedOn w:val="DefaultParagraphFont"/>
    <w:uiPriority w:val="99"/>
    <w:unhideWhenUsed/>
    <w:rsid w:val="003e74f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74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57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57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e5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une.leini.to@cert.legalmail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comune.leini.to.it/" TargetMode="External"/><Relationship Id="rId10" Type="http://schemas.openxmlformats.org/officeDocument/2006/relationships/hyperlink" Target="mailto:sport@comune.leini.t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8C57A-87B3-4ACC-A29C-12EECCA27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174</Words>
  <Characters>12396</Characters>
  <CharactersWithSpaces>14541</CharactersWithSpaces>
  <Paragraphs>29</Paragraphs>
  <Company>Comune di Le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9:00Z</dcterms:created>
  <dc:creator>Patrizia Dossi</dc:creator>
  <dc:description/>
  <dc:language>en-US</dc:language>
  <cp:lastModifiedBy>Patti Giulia</cp:lastModifiedBy>
  <dcterms:modified xsi:type="dcterms:W3CDTF">2025-05-1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2016</vt:lpwstr>
  </property>
</Properties>
</file>