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ASSICURATIVO PER IL COMUNE DI LEIN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 ECONOMICA LOTT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__ a ________________________________________________  (Prov. _____ )  il 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(barrare secondo il caso)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legale rappresentante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ocuratore special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_____________________________ (Prov. _______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__________ n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ndo alla procedura in oggetto, per conto dell’Impresa rappresentata nonché - in caso di offerta in forma associata in coassicurazione - delle Imprese coassicuratrici indic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FORMULA LA SEGUENTE OFFERTA ECONOMICA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6"/>
        <w:gridCol w:w="2436"/>
        <w:gridCol w:w="476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Premio annuo lordo a base di gar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Ribasso offerto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highlight w:val="lightGray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Premio annuo lordo al netto del ribasso offert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lightGray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euro 12.500,0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-22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it-IT" w:eastAsia="en-US" w:bidi="ar-SA"/>
              </w:rPr>
              <w:t>(in cifr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it-IT" w:eastAsia="en-US" w:bidi="ar-SA"/>
              </w:rPr>
              <w:t>(in letter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.……………………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-22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it-IT" w:eastAsia="en-US" w:bidi="ar-SA"/>
              </w:rPr>
              <w:t>(in cifr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……………...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it-IT" w:eastAsia="en-US" w:bidi="ar-SA"/>
              </w:rPr>
              <w:t>(in letter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.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OMPOSIZIONE DEL PREMIO COMPLESSIVO OFF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426" w:leader="none"/>
        </w:tabs>
        <w:ind w:left="567" w:hanging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ttore  I – Incend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49"/>
        <w:gridCol w:w="1982"/>
        <w:gridCol w:w="2707"/>
      </w:tblGrid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tita/Somma Assicura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sso 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Annuo</w:t>
            </w:r>
          </w:p>
        </w:tc>
      </w:tr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ni Immobili € 30.000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  <w:tab w:val="left" w:pos="70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tenuto €   5.000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  <w:tab w:val="left" w:pos="70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icorso Terzi € 1.500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  <w:tab w:val="left" w:pos="70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imborso Onorari Periti € 25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  <w:tab w:val="left" w:pos="70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se Di Demolizione E Sgomber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  <w:tab w:val="left" w:pos="70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nomeno Elettrico € 25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  <w:tab w:val="left" w:pos="70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ni Immobili Storico-Artistici (App. 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</w:t>
            </w:r>
          </w:p>
        </w:tc>
      </w:tr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  <w:tab w:val="left" w:pos="70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ggetti D’Arte (App. 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</w:t>
            </w:r>
          </w:p>
        </w:tc>
      </w:tr>
      <w:tr>
        <w:trPr>
          <w:trHeight w:val="39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  <w:tab w:val="left" w:pos="70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mio Annuo Lor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ABOVE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€.   _________     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ind w:left="567" w:hanging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ttore  II – Furto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4954"/>
        <w:gridCol w:w="1984"/>
        <w:gridCol w:w="2693"/>
      </w:tblGrid>
      <w:tr>
        <w:trPr>
          <w:trHeight w:val="39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/Somma Assicur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sso 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Annuo</w:t>
            </w:r>
          </w:p>
        </w:tc>
      </w:tr>
      <w:tr>
        <w:trPr>
          <w:trHeight w:val="39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o € 30.000,00 A P.R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 € 5.000,00 A P.R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valori € 5.000,00 A P.R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Annuo Lor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ABOVE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€.   _________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ABOVE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ind w:left="567" w:hanging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ttore  III – Elettronica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4954"/>
        <w:gridCol w:w="1984"/>
        <w:gridCol w:w="2693"/>
      </w:tblGrid>
      <w:tr>
        <w:trPr>
          <w:trHeight w:val="39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/Somma Assicur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 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Annuo</w:t>
            </w:r>
          </w:p>
        </w:tc>
      </w:tr>
      <w:tr>
        <w:trPr>
          <w:trHeight w:val="39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i Accidentali € 10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i Per Maggiori Costi € 500,00  X 30 Gg = € 1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i A Supporti Dati € 1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ita Programmi In Lic. D’uso € 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widowControl w:val="false"/>
              <w:spacing w:lineRule="exact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Annuo Lor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ABOVE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€.   _________    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ABOVE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 DICHIAR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presente offerta è irrevocabile e impegnativa sino al centottantesimo giorno successivo al termine ultimo per la presentazione dell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e preso atto che i valori offerti devono essere espressi con un numero di cifre decimali non superiore a 2 e che, diversamente, saranno considerate esclusivamente le prime 2 due cifre decimali dopo la virgola, senza procedere ad arrotondamento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preso atto che non è ammessa offerta pari o superiore alla base d’asta specificamente indicata per il presente lotto nella lettera di invito e nella presente scheda di offerta economic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preso visione di tutte le circostanze generali e particolari che possono influire sullo svolgimento del servizio e di aver ritenuto le condizioni tali da consentire l’offerta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piena conoscenza delle disposizioni di cui alla documentazione di gara e di approvarne incondizionatamente il conte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formulato la presente offerta economica sulla base di tutti gli obblighi e oneri derivanti da disposizioni di legge (anche relativi alle disposizione in materia di prevenzione e sicurezza del lavoro) o previsti dalla presente gara, giudicandola remunerativa e tale da consentire la formulazione dell’offert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remunerazione del broker sarà a proprio carico nella misura del 10%  del premio imponibile e dovrà comunque essere parte dell’aliquota riconosciuta dalla compagnia aggiudicataria alla propria rete di vendita diretta. Non potrà quindi in nessun caso rappresentare un costo aggiuntivo per l’Amministrazion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 preso atto di quanto disposto dal </w:t>
      </w:r>
      <w:hyperlink r:id="rId2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>D.Lgs. n. 196/2003 novellato dal D.Lgs. n. 101/2018</w:t>
        </w:r>
      </w:hyperlink>
      <w:r>
        <w:rPr>
          <w:rFonts w:ascii="Open sans" w:hAnsi="Open sans"/>
          <w:b/>
          <w:sz w:val="23"/>
          <w:szCs w:val="23"/>
          <w:shd w:fill="FFFFFF" w:val="clear"/>
        </w:rPr>
        <w:t> </w:t>
      </w:r>
      <w:r>
        <w:rPr>
          <w:rFonts w:ascii="Open sans" w:hAnsi="Open sans"/>
          <w:sz w:val="23"/>
          <w:szCs w:val="23"/>
          <w:shd w:fill="FFFFFF" w:val="clear"/>
        </w:rPr>
        <w:t>unitamente al </w:t>
      </w:r>
      <w:hyperlink r:id="rId3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>Regolamento UE 27 aprile 2016, n. 679</w:t>
        </w:r>
      </w:hyperlink>
      <w:r>
        <w:rPr>
          <w:rFonts w:ascii="Open sans" w:hAnsi="Open sans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>e di dare il propri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assenso al trattamento dei dati personali per le finalità contrattuali e per gli adempimenti connes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ta viene presentata </w:t>
      </w:r>
      <w:r>
        <w:rPr>
          <w:rFonts w:cs="Times New Roman" w:ascii="Times New Roman" w:hAnsi="Times New Roman"/>
          <w:i/>
          <w:iCs/>
        </w:rPr>
        <w:t>(barrare l’opzione che interessa)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in forma Singola;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in un riparto di Coassicurazione chiuso al 100% con le seguenti Imprese Assicuratrici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ind w:left="10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567"/>
        <w:gridCol w:w="5671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Società’ offerente o delegataria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e Società’ coassicuratrici (</w:t>
            </w:r>
            <w:r>
              <w:rPr>
                <w:rFonts w:cs="Times New Roman" w:ascii="Times New Roman" w:hAnsi="Times New Roman"/>
                <w:i/>
              </w:rPr>
              <w:t>se present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,Bold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2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5505e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b/>
      <w:szCs w:val="20"/>
      <w:lang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5505e"/>
    <w:p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440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45505e"/>
    <w:rPr>
      <w:rFonts w:ascii="Tahoma" w:hAnsi="Tahoma" w:eastAsia="Times New Roman" w:cs="Tahoma"/>
      <w:b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5505e"/>
    <w:rPr>
      <w:rFonts w:ascii="Calibri" w:hAnsi="Calibri" w:eastAsia="Times New Roman" w:cs="Times New Roman"/>
      <w:b/>
      <w:bCs/>
      <w:lang w:val="en-US" w:eastAsia="ar-SA"/>
    </w:rPr>
  </w:style>
  <w:style w:type="character" w:styleId="CorpodeltestoCarattere" w:customStyle="1">
    <w:name w:val="Corpo del testo Carattere"/>
    <w:basedOn w:val="DefaultParagraphFont"/>
    <w:qFormat/>
    <w:rsid w:val="0045505e"/>
    <w:rPr>
      <w:rFonts w:ascii="Tahoma" w:hAnsi="Tahoma" w:eastAsia="Times New Roman" w:cs="Tahoma"/>
      <w:szCs w:val="20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5505e"/>
    <w:rPr>
      <w:rFonts w:ascii="Tms Rmn" w:hAnsi="Tms Rmn" w:eastAsia="Times New Roman" w:cs="Tms Rmn"/>
      <w:sz w:val="20"/>
      <w:szCs w:val="20"/>
      <w:lang w:val="en-US" w:eastAsia="ar-SA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e57bb4"/>
    <w:rPr>
      <w:rFonts w:ascii="Tms Rmn" w:hAnsi="Tms Rmn" w:eastAsia="Times New Roman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3342d"/>
    <w:rPr/>
  </w:style>
  <w:style w:type="character" w:styleId="Strong">
    <w:name w:val="Strong"/>
    <w:basedOn w:val="DefaultParagraphFont"/>
    <w:uiPriority w:val="22"/>
    <w:qFormat/>
    <w:rsid w:val="000f4c8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5505e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4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5505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45505e"/>
    <w:pPr>
      <w:suppressAutoHyphens w:val="true"/>
      <w:spacing w:lineRule="auto" w:line="240" w:before="0" w:after="0"/>
    </w:pPr>
    <w:rPr>
      <w:rFonts w:ascii="Tms Rmn" w:hAnsi="Tms Rmn" w:eastAsia="Times New Roman" w:cs="Tms Rmn"/>
      <w:sz w:val="20"/>
      <w:szCs w:val="20"/>
      <w:lang w:val="en-US" w:eastAsia="ar-SA"/>
    </w:rPr>
  </w:style>
  <w:style w:type="paragraph" w:styleId="Rientronormale1" w:customStyle="1">
    <w:name w:val="Rientro normale1"/>
    <w:basedOn w:val="Normal"/>
    <w:qFormat/>
    <w:rsid w:val="0045505e"/>
    <w:pPr>
      <w:suppressAutoHyphens w:val="true"/>
      <w:spacing w:lineRule="auto" w:line="240" w:before="0" w:after="0"/>
      <w:ind w:left="708" w:hanging="0"/>
      <w:jc w:val="both"/>
    </w:pPr>
    <w:rPr>
      <w:rFonts w:ascii="AvantGarde" w:hAnsi="AvantGarde" w:eastAsia="Times New Roman" w:cs="AvantGarde"/>
      <w:szCs w:val="20"/>
      <w:lang w:eastAsia="ar-SA"/>
    </w:rPr>
  </w:style>
  <w:style w:type="paragraph" w:styleId="Default" w:customStyle="1">
    <w:name w:val="Default"/>
    <w:qFormat/>
    <w:rsid w:val="00ab49a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qFormat/>
    <w:rsid w:val="00e57bb4"/>
    <w:pPr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3342d"/>
    <w:pPr>
      <w:spacing w:before="0" w:after="120"/>
      <w:ind w:left="283" w:hanging="0"/>
    </w:pPr>
    <w:rPr/>
  </w:style>
  <w:style w:type="paragraph" w:styleId="SOTTOPARAGRAFO" w:customStyle="1">
    <w:name w:val="SOTTOPARAGRAFO"/>
    <w:basedOn w:val="Normal"/>
    <w:qFormat/>
    <w:rsid w:val="00a3342d"/>
    <w:pPr>
      <w:tabs>
        <w:tab w:val="clear" w:pos="708"/>
        <w:tab w:val="left" w:pos="510" w:leader="none"/>
      </w:tabs>
      <w:spacing w:lineRule="auto" w:line="240" w:before="0" w:after="0"/>
      <w:ind w:left="850" w:hanging="51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TESTO" w:customStyle="1">
    <w:name w:val="TESTO"/>
    <w:basedOn w:val="Normal"/>
    <w:qFormat/>
    <w:rsid w:val="00836d6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ellanormale"/>
    <w:uiPriority w:val="40"/>
    <w:rsid w:val="00e57bb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030630/Decreto-legislativo-30-giugno-2003-n-196-18117.html" TargetMode="External"/><Relationship Id="rId3" Type="http://schemas.openxmlformats.org/officeDocument/2006/relationships/hyperlink" Target="https://www.lavoripubblici.it/normativa/20160427/Regolamento-UE-27-aprile-2016-n-679-16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07</Words>
  <Characters>4034</Characters>
  <CharactersWithSpaces>4732</CharactersWithSpaces>
  <Paragraphs>9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6:00Z</dcterms:created>
  <dc:creator>Giovanni Roncaglia</dc:creator>
  <dc:description/>
  <dc:language>en-US</dc:language>
  <cp:lastModifiedBy>fbenedini</cp:lastModifiedBy>
  <cp:lastPrinted>2017-09-05T15:48:00Z</cp:lastPrinted>
  <dcterms:modified xsi:type="dcterms:W3CDTF">2019-11-27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