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ASSICURATIVO PER IL COMUNE DI LEIN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OFFERTA ECONOMICA LOTT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 __ a ________________________________________________  (Prov. _____ )  il 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(barrare secondo il caso)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legale rappresentante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ocuratore special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mpresa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______________________________ (Prov. _______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__________ n.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ndo alla procedura in oggetto, per conto dell’Impresa rappresentata nonché - in caso di offerta in forma associata in coassicurazione - delle Imprese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coassicuratrici indic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FORMULA LA SEGUENTE OFFERTA ECONOMICA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6"/>
        <w:gridCol w:w="2436"/>
        <w:gridCol w:w="4766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Premio annuo lordo a base di gar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Ribasso offerto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highlight w:val="lightGray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lightGray"/>
                <w:lang w:val="it-IT" w:eastAsia="en-US" w:bidi="ar-SA"/>
              </w:rPr>
              <w:t xml:space="preserve">Premio annuo lordo al netto del ribasso offerto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6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euro 37.000,0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-22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it-IT" w:eastAsia="en-US" w:bidi="ar-SA"/>
              </w:rPr>
              <w:t>(in cifr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it-IT" w:eastAsia="en-US" w:bidi="ar-SA"/>
              </w:rPr>
              <w:t>(in letter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.……………………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-22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it-IT" w:eastAsia="en-US" w:bidi="ar-SA"/>
              </w:rPr>
              <w:t>(in cifr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……………...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it-IT" w:eastAsia="en-US" w:bidi="ar-SA"/>
              </w:rPr>
              <w:t>(in letter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.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 DICHIAR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presente offerta è irrevocabile e impegnativa sino al centottantesimo giorno successivo al termine ultimo per la presentazione dell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e preso atto che i valori offerti devono essere espressi con un numero di cifre decimali non superiore a 2 e che, diversamente, saranno considerate esclusivamente le prime 2 due cifre decimali dopo la virgola, senza procedere ad arrotondamento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preso atto che non è ammessa offerta pari o superiore alla base d’asta specificamente indicata per il presente lotto nella lettera di invito e nella presente scheda di offerta economic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preso visione di tutte le circostanze generali e particolari che possono influire sullo svolgimento del servizio e di aver ritenuto le condizioni tali da consentire l’offert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 piena conoscenza delle disposizioni di cui alla documentazione di gara e di approvarne incondizionatamente il conte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formulato la presente offerta economica sulla base di tutti gli obblighi e oneri derivanti da disposizioni di legge (anche relativi alle disposizione in materia di prevenzione e sicurezza del lavoro) o previsti dalla presente gara, giudicandola remunerativa e tale da consentire la formulazione dell’offert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remunerazione del broker sarà a proprio carico nella misura del 10%  del premio imponibile e dovrà comunque essere parte dell’aliquota riconosciuta dalla compagnia aggiudicataria alla propria rete di vendita diretta. Non potrà quindi in nessun caso rappresentare un costo aggiuntivo per l’Amministrazione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Strong"/>
          <w:rFonts w:ascii="Open sans" w:hAnsi="Open sans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- di aver preso atto di quanto disposto dal </w:t>
      </w:r>
      <w:hyperlink r:id="rId2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 xml:space="preserve">D.Lgs. n. 196/2003 novellato dal D.Lgs. n.    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3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 xml:space="preserve">    </w:t>
        </w:r>
        <w:r>
          <w:rPr>
            <w:rStyle w:val="Strong"/>
            <w:rFonts w:ascii="Open sans" w:hAnsi="Open sans"/>
            <w:b w:val="false"/>
            <w:sz w:val="23"/>
            <w:szCs w:val="23"/>
          </w:rPr>
          <w:t>101/2018</w:t>
        </w:r>
      </w:hyperlink>
      <w:r>
        <w:rPr>
          <w:rFonts w:ascii="Open sans" w:hAnsi="Open sans"/>
          <w:b/>
          <w:sz w:val="23"/>
          <w:szCs w:val="23"/>
          <w:shd w:fill="FFFFFF" w:val="clear"/>
        </w:rPr>
        <w:t> </w:t>
      </w:r>
      <w:r>
        <w:rPr>
          <w:rFonts w:ascii="Open sans" w:hAnsi="Open sans"/>
          <w:sz w:val="23"/>
          <w:szCs w:val="23"/>
          <w:shd w:fill="FFFFFF" w:val="clear"/>
        </w:rPr>
        <w:t>unitamente al</w:t>
      </w:r>
      <w:r>
        <w:rPr>
          <w:rFonts w:ascii="Open sans" w:hAnsi="Open sans"/>
          <w:b/>
          <w:sz w:val="23"/>
          <w:szCs w:val="23"/>
          <w:shd w:fill="FFFFFF" w:val="clear"/>
        </w:rPr>
        <w:t> </w:t>
      </w:r>
      <w:hyperlink r:id="rId4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>Regolamento UE 27 aprile 2016, n. 679</w:t>
        </w:r>
      </w:hyperlink>
      <w:r>
        <w:rPr>
          <w:rFonts w:ascii="Open sans" w:hAnsi="Open sans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 di dare il proprio assenso al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rattamento dei dati personali per le finalità contrattuali e per gli adempimenti connes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ta viene presentata </w:t>
      </w:r>
      <w:r>
        <w:rPr>
          <w:rFonts w:cs="Times New Roman" w:ascii="Times New Roman" w:hAnsi="Times New Roman"/>
          <w:i/>
          <w:iCs/>
        </w:rPr>
        <w:t>(barrare l’opzione che interessa)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in forma Singola;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in un riparto di Coassicurazione chiuso al 100% con le seguenti Imprese Assicuratrici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ind w:left="10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567"/>
        <w:gridCol w:w="5671"/>
      </w:tblGrid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Società’ offerente o delegataria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e Società’ coassicuratrici (</w:t>
            </w:r>
            <w:r>
              <w:rPr>
                <w:rFonts w:cs="Times New Roman" w:ascii="Times New Roman" w:hAnsi="Times New Roman"/>
                <w:i/>
              </w:rPr>
              <w:t>se present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,Bold" w:cs="Times New Roman"/>
        </w:rPr>
      </w:pPr>
      <w:r>
        <w:rPr>
          <w:rFonts w:eastAsia="Calibri,Bold"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,Bold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5505e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b/>
      <w:szCs w:val="20"/>
      <w:lang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5505e"/>
    <w:p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4403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45505e"/>
    <w:rPr>
      <w:rFonts w:ascii="Tahoma" w:hAnsi="Tahoma" w:eastAsia="Times New Roman" w:cs="Tahoma"/>
      <w:b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5505e"/>
    <w:rPr>
      <w:rFonts w:ascii="Calibri" w:hAnsi="Calibri" w:eastAsia="Times New Roman" w:cs="Times New Roman"/>
      <w:b/>
      <w:bCs/>
      <w:lang w:val="en-US" w:eastAsia="ar-SA"/>
    </w:rPr>
  </w:style>
  <w:style w:type="character" w:styleId="CorpodeltestoCarattere" w:customStyle="1">
    <w:name w:val="Corpo del testo Carattere"/>
    <w:basedOn w:val="DefaultParagraphFont"/>
    <w:qFormat/>
    <w:rsid w:val="0045505e"/>
    <w:rPr>
      <w:rFonts w:ascii="Tahoma" w:hAnsi="Tahoma" w:eastAsia="Times New Roman" w:cs="Tahoma"/>
      <w:szCs w:val="20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5505e"/>
    <w:rPr>
      <w:rFonts w:ascii="Tms Rmn" w:hAnsi="Tms Rmn" w:eastAsia="Times New Roman" w:cs="Tms Rmn"/>
      <w:sz w:val="20"/>
      <w:szCs w:val="20"/>
      <w:lang w:val="en-US" w:eastAsia="ar-SA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e57bb4"/>
    <w:rPr>
      <w:rFonts w:ascii="Tms Rmn" w:hAnsi="Tms Rmn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38619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5505e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4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5505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45505e"/>
    <w:pPr>
      <w:suppressAutoHyphens w:val="true"/>
      <w:spacing w:lineRule="auto" w:line="240" w:before="0" w:after="0"/>
    </w:pPr>
    <w:rPr>
      <w:rFonts w:ascii="Tms Rmn" w:hAnsi="Tms Rmn" w:eastAsia="Times New Roman" w:cs="Tms Rmn"/>
      <w:sz w:val="20"/>
      <w:szCs w:val="20"/>
      <w:lang w:val="en-US" w:eastAsia="ar-SA"/>
    </w:rPr>
  </w:style>
  <w:style w:type="paragraph" w:styleId="Rientronormale1" w:customStyle="1">
    <w:name w:val="Rientro normale1"/>
    <w:basedOn w:val="Normal"/>
    <w:qFormat/>
    <w:rsid w:val="0045505e"/>
    <w:pPr>
      <w:suppressAutoHyphens w:val="true"/>
      <w:spacing w:lineRule="auto" w:line="240" w:before="0" w:after="0"/>
      <w:ind w:left="708" w:hanging="0"/>
      <w:jc w:val="both"/>
    </w:pPr>
    <w:rPr>
      <w:rFonts w:ascii="AvantGarde" w:hAnsi="AvantGarde" w:eastAsia="Times New Roman" w:cs="AvantGarde"/>
      <w:szCs w:val="20"/>
      <w:lang w:eastAsia="ar-SA"/>
    </w:rPr>
  </w:style>
  <w:style w:type="paragraph" w:styleId="Default" w:customStyle="1">
    <w:name w:val="Default"/>
    <w:qFormat/>
    <w:rsid w:val="00ab49a4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qFormat/>
    <w:rsid w:val="00e57bb4"/>
    <w:pPr>
      <w:spacing w:lineRule="auto" w:line="240" w:before="0" w:after="0"/>
    </w:pPr>
    <w:rPr>
      <w:rFonts w:ascii="Tms Rmn" w:hAnsi="Tms Rm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ellanormale"/>
    <w:uiPriority w:val="40"/>
    <w:rsid w:val="00e57bb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ipubblici.it/normativa/20030630/Decreto-legislativo-30-giugno-2003-n-196-18117.html" TargetMode="External"/><Relationship Id="rId3" Type="http://schemas.openxmlformats.org/officeDocument/2006/relationships/hyperlink" Target="https://www.lavoripubblici.it/normativa/20030630/Decreto-legislativo-30-giugno-2003-n-196-18117.html" TargetMode="External"/><Relationship Id="rId4" Type="http://schemas.openxmlformats.org/officeDocument/2006/relationships/hyperlink" Target="https://www.lavoripubblici.it/normativa/20160427/Regolamento-UE-27-aprile-2016-n-679-1651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8</Words>
  <Characters>3071</Characters>
  <CharactersWithSpaces>3602</CharactersWithSpaces>
  <Paragraphs>7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8:00Z</dcterms:created>
  <dc:creator>Giovanni Roncaglia</dc:creator>
  <dc:description/>
  <dc:language>en-US</dc:language>
  <cp:lastModifiedBy>fbenedini</cp:lastModifiedBy>
  <cp:lastPrinted>2019-12-02T07:59:00Z</cp:lastPrinted>
  <dcterms:modified xsi:type="dcterms:W3CDTF">2019-12-02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