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highlight w:val="lightGray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it-IT" w:eastAsia="en-US" w:bidi="ar-SA"/>
              </w:rPr>
              <w:t xml:space="preserve">Premio annuo lordo al netto del ribasso offerto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4.0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COMPOSIZIONE PREMIO</w:t>
      </w:r>
    </w:p>
    <w:p>
      <w:pPr>
        <w:pStyle w:val="TESTO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956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58"/>
        <w:gridCol w:w="4110"/>
        <w:gridCol w:w="852"/>
        <w:gridCol w:w="3045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. assicura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remio pro cap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’Ente Contra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inda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ssess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nsiglie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egretario / Direttore Gener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irigenti/Responsabili di setto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 xml:space="preserve">69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left="21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Dipendent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10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Strong"/>
          <w:rFonts w:ascii="Open sans" w:hAnsi="Open sans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-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D.Lgs. n. 196/2003 novellato dal D.Lgs. n.   101/2018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Open sans" w:hAnsi="Open sans"/>
          <w:sz w:val="23"/>
          <w:szCs w:val="23"/>
          <w:shd w:fill="FFFFFF" w:val="clear"/>
        </w:rPr>
        <w:t xml:space="preserve">       </w:t>
      </w:r>
      <w:r>
        <w:rPr>
          <w:rFonts w:ascii="Open sans" w:hAnsi="Open sans"/>
          <w:sz w:val="23"/>
          <w:szCs w:val="23"/>
          <w:shd w:fill="FFFFFF" w:val="clear"/>
        </w:rPr>
        <w:t>unitamente al</w:t>
      </w:r>
      <w:r>
        <w:rPr>
          <w:rFonts w:ascii="Open sans" w:hAnsi="Open sans"/>
          <w:b/>
          <w:sz w:val="23"/>
          <w:szCs w:val="23"/>
          <w:shd w:fill="FFFFFF" w:val="clear"/>
        </w:rPr>
        <w:t> </w:t>
      </w: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e di dare il proprio assenso al  trattamento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i dati personali per le finalità contrattuali e per gli adempimenti conness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>
          <w:rFonts w:eastAsia="Calibri,Bold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Calibri,Bol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6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bf5e6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TESTO" w:customStyle="1">
    <w:name w:val="TESTO"/>
    <w:basedOn w:val="Normal"/>
    <w:qFormat/>
    <w:rsid w:val="003e00fd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160427/Regolamento-UE-27-aprile-2016-n-679-16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2</Words>
  <Characters>3264</Characters>
  <CharactersWithSpaces>3829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1:00Z</dcterms:created>
  <dc:creator>Giovanni Roncaglia</dc:creator>
  <dc:description/>
  <dc:language>en-US</dc:language>
  <cp:lastModifiedBy>fbenedini</cp:lastModifiedBy>
  <cp:lastPrinted>2019-12-02T08:03:00Z</cp:lastPrinted>
  <dcterms:modified xsi:type="dcterms:W3CDTF">2019-12-0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