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to 6 – da inserire nella busta 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VALIMENTO DEI REQUISITI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92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chiarazione del concorr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articolo 89 del D.Lgs. 18 aprile 2016, n. 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 S.M.I. -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G……………………….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  I39J21004000005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"/>
        <w:spacing w:lineRule="auto" w:line="36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Il/La sottoscritto/a ..............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.............. in qualità di 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 e-mail 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 I C H I A R A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</w:t>
        <w:tab/>
        <w:t>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 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la dichiarazione che segue è da rendere solo se una o più imprese ausiliarie appartengono allo stesso gruppo del concorrente in alternativa alla produzione del contratto di avvalimento solo per le imprese sotto indicate)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- che l’impresa/le imprese ausiliaria/e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ppartiene/appartengono al medesimo gruppo cui appartiene l’impresa concorrente denominato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TTESTA ALTRESI’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n virtù del legame giuridico ed economico esistente nel gruppo la/le impresa/e ausiliaria/e è/sono tenuta/e nei confronti del concorrente a mettere a disposizione le risorse necessarie per tutta la durata dell’appalto e che in virtù dello stesso legame la/le impresa/e ausiliaria/e è/sono tenuta/e al rispetto degli stessi obblighi previsti dalla normativa antimafia a carico del concorrente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</w:t>
      </w:r>
      <w:r>
        <w:rPr>
          <w:rFonts w:cs="Arial" w:ascii="Garamond" w:hAnsi="Garamond"/>
          <w:sz w:val="22"/>
          <w:szCs w:val="22"/>
        </w:rPr>
        <w:t>..…. lì …………………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spacing w:lineRule="auto" w:line="360"/>
        <w:ind w:left="4962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N.B. Alla presente dichiarazione deve essere allegata copia fotostatica leggibile, ancorché non autenticata, di un documento di identità del sottoscrittore; nel caso in cui la firma sia stabilita in maniera congiunta, la sottoscrizione della presente deve essere effettuata da tutti i legali rappresentanti dell’impresa; in tal caso la copia del documento di identità dovrà essere presentata per tutti i firmatari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Si rammenta che nella determinazione n. 2 del 01.08.2012 dell’Autorità di Vigilanza sui contratti pubblici sono contenute delle importanti delucidazioni ed indicazioni sull’istituto dell’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9:00Z</dcterms:created>
  <dc:creator> </dc:creator>
  <dc:description/>
  <cp:keywords/>
  <dc:language>en-US</dc:language>
  <cp:lastModifiedBy>fbenedini</cp:lastModifiedBy>
  <cp:lastPrinted>2006-09-11T15:21:00Z</cp:lastPrinted>
  <dcterms:modified xsi:type="dcterms:W3CDTF">2021-09-06T10:49:00Z</dcterms:modified>
  <cp:revision>56</cp:revision>
  <dc:subject/>
  <dc:title>AVVALIMENTO DEI REQUISITI</dc:title>
</cp:coreProperties>
</file>