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ITO DI GARA PER L’AFFIDAMENTO DI INCARICHI PROFESSIONALI DIVERSI DI CUI ALLA LETTERA INVITO PROT. N. 23305 DEL 10/12/2013</w:t>
      </w:r>
    </w:p>
    <w:p>
      <w:pPr>
        <w:pStyle w:val="Normal"/>
        <w:rPr/>
      </w:pPr>
      <w:r>
        <w:rPr/>
        <w:t>APERTURA BUSTE IN DATA 08/01/2014</w:t>
      </w:r>
    </w:p>
    <w:p>
      <w:pPr>
        <w:pStyle w:val="Normal"/>
        <w:rPr/>
      </w:pPr>
      <w:r>
        <w:rPr/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977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ESSIONISTI INVIT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to 1 </w:t>
            </w:r>
          </w:p>
          <w:p>
            <w:pPr>
              <w:pStyle w:val="Normal"/>
              <w:rPr/>
            </w:pPr>
            <w:r>
              <w:rPr/>
              <w:t xml:space="preserve">Progetto passerella pedonale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fferta €u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 2</w:t>
            </w:r>
          </w:p>
          <w:p>
            <w:pPr>
              <w:pStyle w:val="Normal"/>
              <w:rPr/>
            </w:pPr>
            <w:r>
              <w:rPr/>
              <w:t xml:space="preserve">Strutturale trave in c.a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fferta €u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 3</w:t>
            </w:r>
          </w:p>
          <w:p>
            <w:pPr>
              <w:pStyle w:val="Normal"/>
              <w:rPr/>
            </w:pPr>
            <w:r>
              <w:rPr/>
              <w:t xml:space="preserve">Coordinamento sic. in fase esecutiva scale di emergenza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fferta €u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 4</w:t>
            </w:r>
          </w:p>
          <w:p>
            <w:pPr>
              <w:pStyle w:val="Normal"/>
              <w:rPr/>
            </w:pPr>
            <w:r>
              <w:rPr/>
              <w:t xml:space="preserve">D.L. e coord. Sic. Loculi cimitero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fferta €ur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g. AMATO Anton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200,00 + 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600,00 + I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500,00 + I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000,00 + Iv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udio VIESSE – Ingg. associ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.790,69 + 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.263,63 + I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389,66 + I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.454,94 + Iv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g. PATTA Gian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500,00 + 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700,00 + I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500,00 + I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500,00 + Iv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g. DE SIMONE Carm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.350,00 + 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.250,00 + I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456,00 + I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.368,00 + Iv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g. MANCINI  Carm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.P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Ing. DEMURTAS Marcell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.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fidamento provvisorio, previa acquisizione documentazione di rito 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nto 1 – 2 – 4 : ing. PATTA GIANFRANCO   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 xml:space="preserve">Punto 3 : Studio VIESSE – Ingegneri associati  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14:00Z</dcterms:created>
  <dc:creator>Angileri Antonino</dc:creator>
  <dc:description/>
  <cp:keywords/>
  <dc:language>en-US</dc:language>
  <cp:lastModifiedBy> </cp:lastModifiedBy>
  <dcterms:modified xsi:type="dcterms:W3CDTF">2014-01-09T15:14:00Z</dcterms:modified>
  <cp:revision>2</cp:revision>
  <dc:subject/>
  <dc:title>ESITO DI GARA PER L’AFFIDAMENTO DI INCARICHI PROFESSIONALI DIVERSI DI CUI ALLA LETTERA INVITO PROT</dc:title>
</cp:coreProperties>
</file>