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rFonts w:ascii="Arial" w:hAnsi="Arial" w:cs="Arial"/>
          <w:i/>
          <w:i/>
          <w:sz w:val="16"/>
          <w:lang w:val="de-DE" w:eastAsia="en-US"/>
        </w:rPr>
      </w:pPr>
      <w:r>
        <w:rPr>
          <w:rFonts w:cs="Arial" w:ascii="Arial" w:hAnsi="Arial"/>
          <w:i/>
          <w:sz w:val="16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0.35pt;margin-top:16.65pt;width:287.95pt;height:14.35pt;mso-wrap-style:none;v-text-anchor:middle" type="_x0000_t136">
            <v:path textpathok="t"/>
            <v:textpath on="t" fitshape="t" string="COMUNE DI LEINI" style="font-family:&quot;Arial Black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99pt;margin-top:40.2pt;width:43.15pt;height:5.6pt;mso-wrap-style:none;v-text-anchor:middle" type="_x0000_t136">
            <v:path textpathok="t"/>
            <v:textpath on="t" fitshape="t" string="C.A.P. 10040" style="font-family:&quot;MS LineDraw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40.2pt;width:120.7pt;height:8.45pt;mso-wrap-style:none;v-text-anchor:middle" type="_x0000_t136">
            <v:path textpathok="t"/>
            <v:textpath on="t" fitshape="t" string="PROVINCIA DI TORINO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06pt;margin-top:40.2pt;width:76.5pt;height:5.6pt;mso-wrap-style:none;v-text-anchor:middle" type="_x0000_t136">
            <v:path textpathok="t"/>
            <v:textpath on="t" fitshape="t" string="Tel. 011 - 99.86.302" style="font-family:&quot;MS LineDraw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99pt;margin-top:58.2pt;width:155.95pt;height:5.6pt;mso-wrap-style:none;v-text-anchor:middle" type="_x0000_t136">
            <v:path textpathok="t"/>
            <v:textpath on="t" fitshape="t" string="Codice Fiscale e Partita IVA 01777400019" style="font-family:&quot;MS LineDraw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07.35pt;margin-top:58pt;width:76.5pt;height:5.6pt;mso-wrap-style:none;v-text-anchor:middle" type="_x0000_t136">
            <v:path textpathok="t"/>
            <v:textpath on="t" fitshape="t" string="Fax  011 - 99.86.310" style="font-family:&quot;MS LineDraw&quot;;font-size: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53440</wp:posOffset>
                </wp:positionV>
                <wp:extent cx="3840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7.2pt" to="392.35pt,67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object w:dxaOrig="141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3.2pt;width:6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299925" r:id="rId2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Esito di gara a cottimo fiduciario per il trattamento anticorrosivo di ringhiere e mancorrenti presso la piscina comunale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792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32"/>
        <w:gridCol w:w="4288"/>
      </w:tblGrid>
      <w:tr>
        <w:trPr/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DITTA</w:t>
            </w:r>
          </w:p>
        </w:tc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OFFERTA</w:t>
            </w:r>
          </w:p>
        </w:tc>
      </w:tr>
      <w:tr>
        <w:trPr/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.D. S.n.c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lang w:val="en-US" w:eastAsia="en-US"/>
              </w:rPr>
              <w:t>7.830,00 €. + iVA</w:t>
            </w:r>
          </w:p>
        </w:tc>
      </w:tr>
      <w:tr>
        <w:trPr/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ANTORO ARCANGELO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lang w:val="en-US" w:eastAsia="en-US"/>
              </w:rPr>
              <w:t>11.700,00 €. + IVA</w:t>
            </w:r>
          </w:p>
        </w:tc>
      </w:tr>
      <w:tr>
        <w:trPr/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DIL DECOR 2012 S.a.s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lang w:val="en-US" w:eastAsia="en-US"/>
              </w:rPr>
              <w:t>13.800,00 €. + IVA</w:t>
            </w:r>
          </w:p>
        </w:tc>
      </w:tr>
      <w:tr>
        <w:trPr/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    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4 -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P DECOR S.a.s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14.742,00 €. + IVA</w:t>
            </w:r>
          </w:p>
        </w:tc>
      </w:tr>
      <w:tr>
        <w:trPr/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   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5 -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KMM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lang w:val="en-US" w:eastAsia="en-US"/>
              </w:rPr>
              <w:t>16.800,</w:t>
            </w:r>
            <w:r>
              <w:rPr>
                <w:rFonts w:cs="Calibri" w:ascii="Calibri" w:hAnsi="Calibri"/>
                <w:caps/>
                <w:sz w:val="28"/>
                <w:szCs w:val="28"/>
                <w:lang w:eastAsia="en-US"/>
              </w:rPr>
              <w:t>00 €. + IVA</w:t>
            </w:r>
          </w:p>
        </w:tc>
      </w:tr>
      <w:tr>
        <w:trPr/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   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6 - GENSAL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1790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790"/>
            </w:tblGrid>
            <w:tr>
              <w:trPr/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eastAsia="en-US"/>
                    </w:rPr>
                    <w:t xml:space="preserve">N.P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52:00Z</dcterms:created>
  <dc:creator> </dc:creator>
  <dc:description/>
  <cp:keywords/>
  <dc:language>en-US</dc:language>
  <cp:lastModifiedBy> </cp:lastModifiedBy>
  <dcterms:modified xsi:type="dcterms:W3CDTF">2014-01-09T15:52:00Z</dcterms:modified>
  <cp:revision>2</cp:revision>
  <dc:subject/>
  <dc:title/>
</cp:coreProperties>
</file>