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dello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ascii="Verdana" w:hAnsi="Verdana"/>
          <w:sz w:val="20"/>
          <w:szCs w:val="20"/>
        </w:rPr>
        <w:t xml:space="preserve">Al Responsabile per la Prevenzione   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ascii="Verdana" w:hAnsi="Verdana"/>
          <w:sz w:val="20"/>
          <w:szCs w:val="20"/>
        </w:rPr>
        <w:t xml:space="preserve">della Corruzione e della Trasparenza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del Comune di Leini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 Osservazioni/proposte/segnalazioni in merito al documento di integrazione del Piano Triennale della Prevenzione della Corruzione e della 2016/2018 – Aggiornamento 2017 - del Comune di Leini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sottoscritto___________________________, nato a _____________, il __________residente in ________________________in qualità di___________________, formula le seguenti osservazioni/proposte/segnalazioni relativamente al documento di integrazione del Piano Triennale della Prevenzione della Corruzione e della 2016/2018 – Aggiornamento 2017:</w:t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formativa per il trattamento dei dati personali</w:t>
      </w:r>
      <w:r>
        <w:rPr>
          <w:rFonts w:ascii="Verdana" w:hAnsi="Verdana"/>
          <w:sz w:val="18"/>
          <w:szCs w:val="18"/>
        </w:rPr>
        <w:t xml:space="preserve">: il sottoscritto è informato che i dati personali forniti con la presente saranno trattati dal Comune di Leini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E’ garantito l’esercizio dei diritti previsti dall’art 7 del D.Lgs n. 196/2003. 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                                                                   Firma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13</Characters>
  <CharactersWithSpaces>1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Azzolina Patrizia</dc:creator>
  <dc:description/>
  <dc:language>en-US</dc:language>
  <cp:lastModifiedBy>Azzolina Patrizia</cp:lastModifiedBy>
  <dcterms:modified xsi:type="dcterms:W3CDTF">2017-04-1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