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legato 1)</w:t>
      </w:r>
    </w:p>
    <w:p>
      <w:pPr>
        <w:pStyle w:val="Titolo11"/>
        <w:ind w:left="2750" w:hanging="79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Comune di Leini</w:t>
      </w:r>
    </w:p>
    <w:p>
      <w:pPr>
        <w:pStyle w:val="Titolo11"/>
        <w:ind w:left="2750" w:hanging="79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mune.leini.to@cert.legalmail.it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0" w:right="1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anifestazione di interesse a partecipare all’indagi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erca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la fornitura di libri alla Biblioteca civica Multimediale “E. Salgari” di Leini, secondo l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dicazioni del decreto Ministro della Cultura 8 del 14.01.2022 “Disposizioni attuative dell’art. 1, comma 350, della legge 30.12.2021, n. 234” – Risorse destinat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64"/>
        </w:rPr>
        <w:t xml:space="preserve">    </w:t>
      </w:r>
      <w:r>
        <w:rPr>
          <w:rFonts w:cs="Times New Roman" w:ascii="Times New Roman" w:hAnsi="Times New Roman"/>
          <w:b/>
        </w:rPr>
        <w:t>al sostegn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ibro 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l’intera filier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l’editori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ibraria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_nato a_________________ ( ), il____________CF________________________residente a _____________________ in via______________________________n.______,in qualità di (titolare, legale rappresentante, procuratore) della Ditta___________________________________  con sede in _______________________ via ________________________ n. ______ CF _________________ P. IVA_________________ telefono _______________ mail _____________________________ pec 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resente manifestazione di interesse, consapevole delle sanzioni penali richiamate dagli artt. 75 e 76 del D.P.R. 28/12/2000, a carico di chi rilascia dichiarazioni mendaci, forma atti falsi o ne fa uso nei casi previsti dal predetto D.P.R. 445/20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quanto segu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ditta è iscritta alla C.C.I.A.A. di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Codice ATECO principale 47.61 (Commercio al dettaglio di libri in esercizi specializza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s Codice ATECO principale ________ (____________________________________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n sussistono motivi di esclusione di cui all’art. 80 del D. Lgs. n.50/201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3. Si impegna a garantire la fornitura nel rispetto di quanto previsto al punto 1 dell’avv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firma del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/rappresentante legale 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B: in caso di firma in calce, è necessario allegare copia di un documento valido di identità. Non è invece necessario allegare copia del documento in caso di firma elettronica)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7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a91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8b734e"/>
    <w:rPr>
      <w:rFonts w:ascii="Arial" w:hAnsi="Arial" w:eastAsia="Arial" w:cs="Arial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077a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07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b734e"/>
    <w:pPr>
      <w:widowControl w:val="false"/>
      <w:spacing w:lineRule="auto" w:line="240" w:before="0" w:after="0"/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 w:customStyle="1">
    <w:name w:val="Titolo 11"/>
    <w:basedOn w:val="Normal"/>
    <w:uiPriority w:val="1"/>
    <w:qFormat/>
    <w:rsid w:val="008b734e"/>
    <w:pPr>
      <w:widowControl w:val="false"/>
      <w:spacing w:lineRule="auto" w:line="240" w:before="0" w:after="0"/>
      <w:ind w:left="365" w:hanging="266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b734e"/>
    <w:pPr>
      <w:widowControl w:val="false"/>
      <w:spacing w:lineRule="auto" w:line="240" w:before="0" w:after="0"/>
      <w:ind w:left="820" w:hanging="36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07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07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  <Company>Comune di Le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4:00Z</dcterms:created>
  <dc:creator>Comune di Leini</dc:creator>
  <dc:description/>
  <dc:language>en-US</dc:language>
  <cp:lastModifiedBy>Patti Giulia</cp:lastModifiedBy>
  <dcterms:modified xsi:type="dcterms:W3CDTF">2022-08-09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