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lang w:val="en-GB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1.85pt;margin-top:16.65pt;width:287.95pt;height:14.35pt;mso-wrap-style:none;v-text-anchor:middle" type="_x0000_t136">
            <v:path textpathok="t"/>
            <v:textpath on="t" fitshape="t" string="COMUNE DI LEINI" style="font-family:&quot;Arial Black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67.25pt;margin-top:83.7pt;width:130.45pt;height:20.2pt;mso-wrap-style:none;v-text-anchor:middle" type="_x0000_t136">
            <v:path textpathok="t"/>
            <v:textpath on="t" fitshape="t" string="UFFICI DI STAFF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99pt;margin-top:40.2pt;width:43.15pt;height:5.6pt;mso-wrap-style:none;v-text-anchor:middle" type="_x0000_t136">
            <v:path textpathok="t"/>
            <v:textpath on="t" fitshape="t" string="C.A.P. 10040" style="font-family:&quot;MS LineDraw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40.2pt;width:134.2pt;height:11.95pt;mso-wrap-style:none;v-text-anchor:middle" type="_x0000_t136">
            <v:path textpathok="t"/>
            <v:textpath on="t" fitshape="t" string="Città Metropolitana di Torino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06pt;margin-top:40.2pt;width:76.5pt;height:5.6pt;mso-wrap-style:none;v-text-anchor:middle" type="_x0000_t136">
            <v:path textpathok="t"/>
            <v:textpath on="t" fitshape="t" string="Tel. 011 - 99.86.302" style="font-family:&quot;MS LineDraw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99pt;margin-top:58.2pt;width:155.95pt;height:5.6pt;mso-wrap-style:none;v-text-anchor:middle" type="_x0000_t136">
            <v:path textpathok="t"/>
            <v:textpath on="t" fitshape="t" string="Codice Fiscale e Partita IVA 01777400019" style="font-family:&quot;MS LineDraw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07.35pt;margin-top:58pt;width:76.5pt;height:5.6pt;mso-wrap-style:none;v-text-anchor:middle" type="_x0000_t136">
            <v:path textpathok="t"/>
            <v:textpath on="t" fitshape="t" string="Tel. 011.99.86.305" style="font-family:&quot;MS LineDraw&quot;;font-size: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53440</wp:posOffset>
                </wp:positionV>
                <wp:extent cx="3840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7.2pt" to="392.35pt,67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object w:dxaOrig="141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3.2pt;width:6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502454" r:id="rId2"/>
        </w:object>
      </w:r>
      <w:r>
        <w:rPr>
          <w:lang w:val="en-GB"/>
        </w:rPr>
        <w:tab/>
        <w:tab/>
        <w:tab/>
        <w:tab/>
        <w:t xml:space="preserve"> 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Modello</w:t>
      </w:r>
    </w:p>
    <w:p>
      <w:pPr>
        <w:pStyle w:val="Defaul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</w:t>
        <w:tab/>
        <w:tab/>
        <w:tab/>
        <w:tab/>
        <w:t xml:space="preserve">Al Responsabile per la Prevenzione    </w:t>
      </w:r>
    </w:p>
    <w:p>
      <w:pPr>
        <w:pStyle w:val="Default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della Corruzione e della Trasparenza </w:t>
      </w:r>
    </w:p>
    <w:p>
      <w:pPr>
        <w:pStyle w:val="Default"/>
        <w:ind w:left="4962" w:hanging="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 Comune di Leini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left="993" w:hanging="993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ggetto: Osservazioni/proposte/segnalazioni in merito al Piano Triennale per la  </w:t>
      </w:r>
    </w:p>
    <w:p>
      <w:pPr>
        <w:pStyle w:val="Default"/>
        <w:ind w:left="993" w:hanging="285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/>
          <w:sz w:val="22"/>
          <w:szCs w:val="22"/>
        </w:rPr>
        <w:t>Prevenzione della Corruzione e per la Trasparenza 2022/2024 del Comune di Leini.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Default"/>
        <w:pBdr>
          <w:bottom w:val="single" w:sz="12" w:space="19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pBdr>
          <w:bottom w:val="single" w:sz="12" w:space="19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pBdr>
          <w:bottom w:val="single" w:sz="12" w:space="19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pBdr>
          <w:bottom w:val="single" w:sz="12" w:space="19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___________________________, nato/aa _____________, il __________residente in ________________________in qualità di___________________, formula le seguenti osservazioni/proposte/segnalazioni relativamente al Piano Triennale per la Prevenzione della Corruzione e per la Trasparenza 2022/2024:</w:t>
      </w:r>
    </w:p>
    <w:p>
      <w:pPr>
        <w:pStyle w:val="Default"/>
        <w:pBdr>
          <w:bottom w:val="single" w:sz="12" w:space="19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pBdr>
          <w:bottom w:val="single" w:sz="12" w:space="19" w:color="000000"/>
        </w:pBdr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pBdr>
          <w:bottom w:val="single" w:sz="12" w:space="19" w:color="000000"/>
        </w:pBdr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Default"/>
        <w:pBdr>
          <w:bottom w:val="single" w:sz="12" w:space="19" w:color="000000"/>
        </w:pBd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Default"/>
        <w:pBdr>
          <w:bottom w:val="single" w:sz="12" w:space="19" w:color="000000"/>
        </w:pBd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Informativa per il trattamento dei dati personali</w:t>
      </w:r>
      <w:r>
        <w:rPr>
          <w:rFonts w:cs="Palatino Linotype" w:ascii="Palatino Linotype" w:hAnsi="Palatino Linotype"/>
          <w:sz w:val="20"/>
          <w:szCs w:val="20"/>
        </w:rPr>
        <w:t>: Ai sensi e per gli effetti dell’art. 13 del Regolamento (UE) n. 679/2016, il/la sottoscritto/a è informato/a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 che i dati personali forniti con la presente saranno trattati, con l’utilizzo di procedure anche informatiche, dal Comune di Leini (titolare) esclusivamente per il relativo procedimento e a tal fine il loro conferimento è obbligatorio; la mancata indicazione non permetterà l’esame delle proposte, osservazioni o segnalazioni.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ata ________________                                                      Firma_________________________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4:00Z</dcterms:created>
  <dc:creator>Comune Leini</dc:creator>
  <dc:description/>
  <dc:language>en-US</dc:language>
  <cp:lastModifiedBy>Comune di leini</cp:lastModifiedBy>
  <dcterms:modified xsi:type="dcterms:W3CDTF">2022-02-22T12:34:00Z</dcterms:modified>
  <cp:revision>2</cp:revision>
  <dc:subject/>
  <dc:title/>
</cp:coreProperties>
</file>