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71525" cy="6096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04875" cy="819150"/>
            <wp:effectExtent l="0" t="0" r="0" b="0"/>
            <wp:docPr id="2" name="Immagine 2" descr="scuolanewversionv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scuolanewversionv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Dax" w:hAnsi="Dax"/>
          <w:sz w:val="28"/>
          <w:szCs w:val="28"/>
        </w:rPr>
        <w:t>INDAGINE CIVICA SULLA SITUAZIONE STRUTTURALE DEGLI EDIFICI SCOLASTICI FEBBRAIO2017</w:t>
      </w:r>
      <w:r>
        <w:rPr>
          <w:rStyle w:val="FootnoteAnchor"/>
          <w:rFonts w:ascii="Dax" w:hAnsi="Dax"/>
          <w:sz w:val="28"/>
          <w:szCs w:val="28"/>
        </w:rPr>
        <w:footnoteReference w:id="2"/>
      </w:r>
    </w:p>
    <w:p>
      <w:pPr>
        <w:pStyle w:val="NoSpacing"/>
        <w:jc w:val="center"/>
        <w:rPr>
          <w:rFonts w:ascii="Dax" w:hAnsi="Dax"/>
          <w:sz w:val="32"/>
          <w:szCs w:val="32"/>
        </w:rPr>
      </w:pPr>
      <w:r>
        <w:rPr>
          <w:rFonts w:ascii="Dax" w:hAnsi="Dax"/>
          <w:sz w:val="32"/>
          <w:szCs w:val="32"/>
        </w:rPr>
        <w:t>SCHEDA PER LE AMMINISTRAZIONI COMUNALI E PROVINCIALI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Amministrazione Comunale di 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</w:rPr>
      </w:pPr>
      <w:r>
        <w:rPr>
          <w:rFonts w:ascii="NewsGoth BT" w:hAnsi="NewsGoth BT"/>
          <w:b/>
        </w:rPr>
        <w:t>Amministrazione Provinciale di</w:t>
      </w:r>
      <w:r>
        <w:rPr>
          <w:rFonts w:ascii="NewsGoth BT" w:hAnsi="NewsGoth BT"/>
        </w:rPr>
        <w:t>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</w:rPr>
      </w:pPr>
      <w:r>
        <w:rPr>
          <w:rFonts w:ascii="NewsGoth BT" w:hAnsi="NewsGoth BT"/>
          <w:b/>
        </w:rPr>
        <w:t>Nome e cognomeintervistato</w:t>
      </w:r>
      <w:r>
        <w:rPr>
          <w:rFonts w:ascii="NewsGoth BT" w:hAnsi="NewsGoth BT"/>
        </w:rPr>
        <w:t>_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</w:rPr>
      </w:pPr>
      <w:r>
        <w:rPr>
          <w:rFonts w:ascii="NewsGoth BT" w:hAnsi="NewsGoth BT"/>
          <w:b/>
        </w:rPr>
        <w:t>Ruolo/Funzione nell’Ente</w:t>
      </w:r>
      <w:r>
        <w:rPr>
          <w:rFonts w:ascii="NewsGoth BT" w:hAnsi="NewsGoth BT"/>
        </w:rPr>
        <w:t>_____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</w:rPr>
      </w:pPr>
      <w:r>
        <w:rPr>
          <w:rFonts w:ascii="NewsGoth BT" w:hAnsi="NewsGoth BT"/>
          <w:b/>
        </w:rPr>
        <w:t>Denominazione edificio scolastico</w:t>
      </w:r>
      <w:r>
        <w:rPr>
          <w:rFonts w:ascii="NewsGoth BT" w:hAnsi="NewsGoth BT"/>
        </w:rPr>
        <w:t>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</w:rPr>
      </w:pPr>
      <w:r>
        <w:rPr>
          <w:rFonts w:ascii="NewsGoth BT" w:hAnsi="NewsGoth BT"/>
          <w:b/>
        </w:rPr>
        <w:t>Indirizzo dell’edificio</w:t>
      </w:r>
      <w:r>
        <w:rPr>
          <w:rFonts w:ascii="NewsGoth BT" w:hAnsi="NewsGoth BT"/>
        </w:rPr>
        <w:t xml:space="preserve"> ________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 xml:space="preserve">Tipologia di scuola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</w:rPr>
      </w:pPr>
      <w:r>
        <w:rPr>
          <w:rFonts w:ascii="NewsGoth BT" w:hAnsi="NewsGoth BT"/>
        </w:rPr>
        <w:t xml:space="preserve">IC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 xml:space="preserve">Infanzia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 xml:space="preserve">Primaria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 xml:space="preserve">Secondaria I grad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 xml:space="preserve">Secondaria II grad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>Altro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>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</w:rPr>
      </w:pPr>
      <w:r>
        <w:rPr>
          <w:rFonts w:ascii="NewsGoth BT" w:hAnsi="NewsGoth BT"/>
          <w:b/>
        </w:rPr>
        <w:t>Città</w:t>
      </w:r>
      <w:r>
        <w:rPr>
          <w:rFonts w:ascii="NewsGoth BT" w:hAnsi="NewsGoth BT"/>
        </w:rPr>
        <w:t>___________________________________________</w:t>
      </w:r>
      <w:r>
        <w:rPr>
          <w:rFonts w:ascii="NewsGoth BT" w:hAnsi="NewsGoth BT"/>
          <w:b/>
        </w:rPr>
        <w:t>Provincia</w:t>
      </w:r>
      <w:r>
        <w:rPr>
          <w:rFonts w:ascii="NewsGoth BT" w:hAnsi="NewsGoth BT"/>
        </w:rPr>
        <w:t>________</w:t>
      </w:r>
      <w:r>
        <w:rPr>
          <w:rFonts w:ascii="NewsGoth BT" w:hAnsi="NewsGoth BT"/>
          <w:b/>
        </w:rPr>
        <w:t>Regione</w:t>
      </w:r>
      <w:r>
        <w:rPr>
          <w:rFonts w:ascii="NewsGoth BT" w:hAnsi="NewsGoth BT"/>
        </w:rPr>
        <w:t>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</w:rPr>
      </w:pPr>
      <w:r>
        <w:rPr>
          <w:rFonts w:ascii="NewsGoth BT" w:hAnsi="NewsGoth BT"/>
          <w:b/>
        </w:rPr>
        <w:t>Popolazione scolastica presente nell’anno in corso (2016-2017)</w:t>
      </w:r>
      <w:r>
        <w:rPr>
          <w:rFonts w:ascii="NewsGoth BT" w:hAnsi="NewsGoth BT"/>
        </w:rPr>
        <w:t>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</w:rPr>
      </w:pPr>
      <w:r>
        <w:rPr>
          <w:rFonts w:ascii="NewsGoth BT" w:hAnsi="NewsGoth BT"/>
        </w:rPr>
        <w:t>Studenti /______/ Docenti /______/ Personale non docente /_____/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BFBFBF" w:themeFill="background1" w:themeFillShade="bf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1 Qual è l’anno di costruzione dell’edificio scolastico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>Specificare anno /_______/ oppure prima 1970 /___/ post 1970 /_____/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BFBFBF" w:themeFill="background1" w:themeFillShade="bf"/>
        <w:jc w:val="both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2 L’edificio è stato sottoposto a verifica di vulnerabilità sismica ai sensi dell’art. 2, comma 3, dell’OPCM 3274/2003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n so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  <w:b/>
        </w:rPr>
        <w:t>2.1 Se sì, in quale anno</w:t>
      </w:r>
      <w:r>
        <w:rPr>
          <w:rFonts w:ascii="NewsGoth BT" w:hAnsi="NewsGoth BT"/>
        </w:rPr>
        <w:t xml:space="preserve"> /_______/</w:t>
      </w:r>
    </w:p>
    <w:p>
      <w:pPr>
        <w:pStyle w:val="NoSpacing"/>
        <w:shd w:val="clear" w:color="auto" w:fill="FFFFFF" w:themeFill="background1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2.2 Se sì, quale è l’indice di vulnerabilità rilevato?/______/</w:t>
      </w:r>
    </w:p>
    <w:p>
      <w:pPr>
        <w:pStyle w:val="NoSpacing"/>
        <w:shd w:val="clear" w:color="auto" w:fill="FFFFFF" w:themeFill="background1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2.3 Se sì, qual è l’esito della verifica? (allegare il documento ove possibile)</w:t>
      </w:r>
    </w:p>
    <w:p>
      <w:pPr>
        <w:pStyle w:val="NoSpacing"/>
        <w:shd w:val="clear" w:color="auto" w:fill="FFFFFF" w:themeFill="background1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_______________________________________________________________________________________</w:t>
      </w:r>
    </w:p>
    <w:p>
      <w:pPr>
        <w:pStyle w:val="NoSpacing"/>
        <w:shd w:val="clear" w:color="auto" w:fill="FFFFFF" w:themeFill="background1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2.4 Se no, per quale motivo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>_______________________________________________________________________________________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BFBFBF" w:themeFill="background1" w:themeFillShade="bf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3 Sono stati effettuati studi di micro zonazione sismica sul territorio dove è ubicato l’edificio scolastico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n so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Se sì, con quale esito?</w:t>
      </w:r>
      <w:bookmarkStart w:id="0" w:name="_GoBack"/>
      <w:bookmarkEnd w:id="0"/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>_______________________________________________________________________________________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BFBFBF" w:themeFill="background1" w:themeFillShade="bf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4 L’edificio è stato migliorato sismicamente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n so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4.1 Se sì, specificare l’anno in cui è stato fatto /_____/</w:t>
        <w:tab/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BFBFBF" w:themeFill="background1" w:themeFillShade="bf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5 L’edificio è stato adeguato sismicamente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n so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5.1 Se sì, specificare l’anno in cui è stato fatto /_____/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BFBFBF" w:themeFill="background1" w:themeFillShade="bf"/>
        <w:rPr>
          <w:rFonts w:ascii="NewsGoth BT" w:hAnsi="NewsGoth BT"/>
        </w:rPr>
      </w:pPr>
      <w:r>
        <w:rPr>
          <w:rFonts w:ascii="NewsGoth BT" w:hAnsi="NewsGoth BT"/>
          <w:b/>
        </w:rPr>
        <w:t>6 A seguito degli eventi sismici</w:t>
      </w:r>
      <w:r>
        <w:rPr>
          <w:rFonts w:ascii="NewsGoth BT" w:hAnsi="NewsGoth BT"/>
        </w:rPr>
        <w:t xml:space="preserve"> di agosto 2016, ottobre 2016 e gennaio 2017 si è provveduto a effettuare una </w:t>
      </w:r>
      <w:r>
        <w:rPr>
          <w:rFonts w:ascii="NewsGoth BT" w:hAnsi="NewsGoth BT"/>
          <w:bCs/>
          <w:lang w:eastAsia="it-IT"/>
        </w:rPr>
        <w:t xml:space="preserve">valutazione di </w:t>
      </w:r>
      <w:r>
        <w:rPr>
          <w:rFonts w:ascii="NewsGoth BT" w:hAnsi="NewsGoth BT"/>
          <w:b/>
          <w:bCs/>
          <w:lang w:eastAsia="it-IT"/>
        </w:rPr>
        <w:t>agibilità post simica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  <w:b/>
        </w:rPr>
        <w:t>6.1 Agosto</w:t>
      </w:r>
      <w:r>
        <w:rPr>
          <w:rFonts w:ascii="NewsGoth BT" w:hAnsi="NewsGoth BT"/>
        </w:rPr>
        <w:tab/>
      </w:r>
      <w:r>
        <w:rPr>
          <w:rFonts w:ascii="NewsGoth BT" w:hAnsi="NewsGoth BT"/>
          <w:b/>
        </w:rPr>
        <w:t>2016</w:t>
      </w:r>
      <w:r>
        <w:rPr>
          <w:rFonts w:ascii="NewsGoth BT" w:hAnsi="NewsGoth BT"/>
        </w:rPr>
        <w:tab/>
        <w:tab/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>Se sì, l’esito è stato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NewsGoth BT" w:hAnsi="NewsGoth BT"/>
        </w:rPr>
      </w:pPr>
      <w:r>
        <w:rPr>
          <w:rFonts w:ascii="NewsGoth BT" w:hAnsi="NewsGoth BT"/>
          <w:b/>
        </w:rPr>
        <w:t>6.2 Ottobre2016</w:t>
      </w:r>
      <w:r>
        <w:rPr>
          <w:rFonts w:ascii="NewsGoth BT" w:hAnsi="NewsGoth BT"/>
        </w:rPr>
        <w:tab/>
        <w:tab/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NewsGoth BT" w:hAnsi="NewsGoth BT"/>
        </w:rPr>
      </w:pPr>
      <w:r>
        <w:rPr>
          <w:rFonts w:ascii="NewsGoth BT" w:hAnsi="NewsGoth BT"/>
        </w:rPr>
        <w:t>Se sì, l’esito è stato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  <w:b/>
        </w:rPr>
        <w:t>6.3 Gennaio 2017</w:t>
      </w:r>
      <w:r>
        <w:rPr>
          <w:rFonts w:ascii="NewsGoth BT" w:hAnsi="NewsGoth BT"/>
        </w:rPr>
        <w:tab/>
        <w:tab/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>Se sì, l’esito è stato______________________________________________________________________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BFBFBF" w:themeFill="background1" w:themeFillShade="bf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7 Gli esiti della verifica di agibilità dopo gli eventi sismici di agosto 2016, ottobre 2016 e gennaio 2017 sono stati resi pubblici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Solo in parte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7.1 Se sì, tramite: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ito Comune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A mezzo stampa/media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 xml:space="preserve">Incontri pubblici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Altr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>_________________________________________________________________________________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BFBFBF" w:themeFill="background1" w:themeFillShade="bf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8 Ha disposto la chiusura dell’edificio dopo gli eventi sismici suddetti o dopo gli eventi metereologici di questi ultimi mesi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>Agosto 2016</w:t>
        <w:tab/>
        <w:tab/>
        <w:tab/>
        <w:tab/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 xml:space="preserve"> Se sì, per quanti giorni /______________/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>Ottobre 2016</w:t>
        <w:tab/>
        <w:tab/>
        <w:tab/>
        <w:tab/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 xml:space="preserve"> Se sì, per quanti giorni /______________/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>Gennaio 2017</w:t>
        <w:tab/>
        <w:tab/>
        <w:tab/>
        <w:tab/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 xml:space="preserve"> Se sì, per quanti giorni /______________/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>Altro _________________________</w:t>
        <w:tab/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 xml:space="preserve"> Se sì, per quanti giorni /______________/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Altro __________________________ </w:t>
        <w:tab/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 xml:space="preserve"> Se sì, per quanti giorni /______________/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BFBFBF" w:themeFill="background1" w:themeFillShade="bf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9 Se l’edificio è stato costruito successivamente al 1970, è in possesso del certificato di agibilità statica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n s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9.1 Se sì, a quale anno risale il certificato di agibilità statica?</w:t>
        <w:tab/>
      </w:r>
      <w:r>
        <w:rPr>
          <w:rFonts w:ascii="NewsGoth BT" w:hAnsi="NewsGoth BT"/>
        </w:rPr>
        <w:t>Anno /____/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BFBFBF" w:themeFill="background1" w:themeFillShade="bf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10 L’edificio è stato sottoposto a collaudo statico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n s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</w:r>
    </w:p>
    <w:p>
      <w:pPr>
        <w:pStyle w:val="NoSpacing"/>
        <w:pBdr>
          <w:bottom w:val="single" w:sz="12" w:space="1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10.1 Se sì, con quale esito?</w:t>
      </w:r>
    </w:p>
    <w:p>
      <w:pPr>
        <w:pStyle w:val="NoSpacing"/>
        <w:pBdr>
          <w:bottom w:val="single" w:sz="12" w:space="1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</w:r>
    </w:p>
    <w:p>
      <w:pPr>
        <w:pStyle w:val="NoSpacing"/>
        <w:pBdr>
          <w:bottom w:val="single" w:sz="12" w:space="1" w:color="000000"/>
        </w:pBdr>
        <w:shd w:val="clear" w:color="auto" w:fill="BFBFBF" w:themeFill="background1" w:themeFillShade="bf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11 E’ stata fatta richiesta per realizzare l’indagine diagnostica di solai e controsoffitti per la scuola in oggetto? (Legge 107, 2015)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n so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11.1 Se sì, è già stata realizzata e con quale esito?</w:t>
      </w:r>
    </w:p>
    <w:p>
      <w:pPr>
        <w:pStyle w:val="NoSpacing"/>
        <w:pBdr>
          <w:bottom w:val="single" w:sz="12" w:space="1" w:color="000000"/>
        </w:pBdr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A6A6A6" w:themeFill="background1" w:themeFillShade="a6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12 L’edificio è in possesso della certificazione di prevenzione incendi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n so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12.1 Se no, sono stati realizzati alcuni di questi provvedimenti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>Esistenza di almeno due vie di uscita per piano</w:t>
        <w:tab/>
        <w:tab/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>Aperture con porta antipanico per ciascun piano della scuola</w:t>
        <w:tab/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>Esistenza scale anti incendio per edificio a più piani</w:t>
        <w:tab/>
        <w:tab/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Esistenza del visto di conformità per l’impianto elettrico </w:t>
        <w:tab/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Esistenza interruttore generale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>Esistenza di un impianto elettrico di sicurezza</w:t>
        <w:tab/>
        <w:tab/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>Esistenza rete idranti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BFBFBF" w:themeFill="background1" w:themeFillShade="bf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13 L’edificio è in possesso della certificazione di agibilità igienico – sanitaria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n so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BFBFBF" w:themeFill="background1" w:themeFillShade="bf"/>
        <w:jc w:val="both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 xml:space="preserve">14 Sono stati richiesti dal Dirigente scolastico interventi di manutenzione ordinaria per l’edificio nel 2016? 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n so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14.1 Se sì, è stato effettuato l’intervento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ì tempestivamente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>Sì dopo 6 mesi</w:t>
        <w:tab/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>No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>Non so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BFBFBF" w:themeFill="background1" w:themeFillShade="bf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15 Sono stati richiesti dal Dirigente scolastico interventi di manutenzione straordinaria per l’edificio nel 2016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n so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15.1 Se sì, è stato effettuato l’intervento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ì tempestivamente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>Sì dopo 6 mesi</w:t>
        <w:tab/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>No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n so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BFBFBF" w:themeFill="background1" w:themeFillShade="bf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 xml:space="preserve">16 Sono stati previsti per l’anno 2017 interventi di manutenzione ordinaria per l’edificio scolastico? 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n so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 xml:space="preserve">16.1 Se sì, di quale entità economica? </w:t>
      </w:r>
      <w:r>
        <w:rPr>
          <w:b/>
        </w:rPr>
        <w:t>€</w:t>
      </w:r>
      <w:r>
        <w:rPr>
          <w:rFonts w:ascii="NewsGoth BT" w:hAnsi="NewsGoth BT"/>
          <w:b/>
        </w:rPr>
        <w:t>_______________________/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BFBFBF" w:themeFill="background1" w:themeFillShade="bf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 xml:space="preserve">17 Sono stati previsti per l’anno 2017 interventi di manutenzione straordinaria per l’edificio scolastico? </w:t>
      </w:r>
    </w:p>
    <w:p>
      <w:pPr>
        <w:pStyle w:val="NoSpacing"/>
        <w:pBdr>
          <w:bottom w:val="single" w:sz="6" w:space="1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</w:r>
    </w:p>
    <w:p>
      <w:pPr>
        <w:pStyle w:val="NoSpacing"/>
        <w:pBdr>
          <w:bottom w:val="single" w:sz="6" w:space="1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 xml:space="preserve">17.1. Se sì di quale entità economica? </w:t>
      </w:r>
      <w:r>
        <w:rPr>
          <w:b/>
        </w:rPr>
        <w:t>€</w:t>
      </w:r>
      <w:r>
        <w:rPr>
          <w:rFonts w:ascii="NewsGoth BT" w:hAnsi="NewsGoth BT"/>
          <w:b/>
        </w:rPr>
        <w:t>_______________________/</w:t>
      </w:r>
    </w:p>
    <w:p>
      <w:pPr>
        <w:pStyle w:val="NoSpacing"/>
        <w:pBdr>
          <w:bottom w:val="single" w:sz="6" w:space="1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</w:r>
    </w:p>
    <w:p>
      <w:pPr>
        <w:pStyle w:val="NoSpacing"/>
        <w:pBdr>
          <w:bottom w:val="single" w:sz="6" w:space="1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17.2 Se sì, per quale tipo di intervento?</w:t>
      </w:r>
    </w:p>
    <w:p>
      <w:pPr>
        <w:pStyle w:val="NoSpacing"/>
        <w:pBdr>
          <w:bottom w:val="single" w:sz="6" w:space="1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shd w:val="clear" w:color="auto" w:fill="BFBFBF" w:themeFill="background1" w:themeFillShade="bf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18 Si è sentito preparato a gestire le diverse emergenze successive ai recenti eventi sismici e/o metereologici?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 xml:space="preserve">Sì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No </w:t>
      </w:r>
      <w:r>
        <w:rPr>
          <w:rFonts w:eastAsia="Wingdings 2" w:cs="Wingdings 2" w:ascii="Wingdings 2" w:hAnsi="Wingdings 2"/>
        </w:rPr>
        <w:t></w:t>
      </w:r>
      <w:r>
        <w:rPr>
          <w:rFonts w:ascii="NewsGoth BT" w:hAnsi="NewsGoth BT"/>
        </w:rPr>
        <w:tab/>
        <w:tab/>
        <w:t xml:space="preserve">In parte </w:t>
      </w:r>
      <w:r>
        <w:rPr>
          <w:rFonts w:eastAsia="Wingdings 2" w:cs="Wingdings 2" w:ascii="Wingdings 2" w:hAnsi="Wingdings 2"/>
        </w:rPr>
        <w:t>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19 Se non ha risposto affermativamente, quali i problemi emersi e di cosa avrebbe avuto bisogno?</w:t>
      </w:r>
    </w:p>
    <w:p>
      <w:pPr>
        <w:pStyle w:val="NoSpacing"/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NewsGoth BT" w:hAnsi="NewsGoth BT"/>
        </w:rPr>
      </w:pPr>
      <w:r>
        <w:rPr>
          <w:rFonts w:ascii="NewsGoth BT" w:hAnsi="NewsGoth B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MONITORE 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Nome_______________________________Cognome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Città_______________________________Email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Cellulare____________________________Data di rilevazione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MONITORE 2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Nome_______________________________Cognome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Città_______________________________Email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h BT" w:hAnsi="NewsGoth BT"/>
          <w:b/>
          <w:b/>
        </w:rPr>
      </w:pPr>
      <w:r>
        <w:rPr>
          <w:rFonts w:ascii="NewsGoth BT" w:hAnsi="NewsGoth BT"/>
          <w:b/>
        </w:rPr>
        <w:t>Cellulare____________________________Data di rilevazione__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x">
    <w:charset w:val="01"/>
    <w:family w:val="roman"/>
    <w:pitch w:val="variable"/>
  </w:font>
  <w:font w:name="NewsGoth BT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2106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NewsGoth BT" w:hAnsi="NewsGoth BT"/>
        </w:rPr>
      </w:pPr>
      <w:r>
        <w:rPr>
          <w:rStyle w:val="FootnoteCharacters"/>
        </w:rPr>
        <w:footnoteRef/>
      </w:r>
      <w:r>
        <w:rPr>
          <w:rFonts w:ascii="NewsGoth BT" w:hAnsi="NewsGoth BT"/>
        </w:rPr>
        <w:t>Va compilata una scheda per ciascun edificio scolastico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4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0347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2ece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f1e0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1e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0347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f5a6c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04b1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4b1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f1b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2e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f1e0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04b1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04b1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0E6ADD-1E18-46D7-95D2-B7A40A1FC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3</Pages>
  <Words>994</Words>
  <Characters>5670</Characters>
  <CharactersWithSpaces>66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45:00Z</dcterms:created>
  <dc:creator>Adriana Bizzarri</dc:creator>
  <dc:description/>
  <dc:language>en-US</dc:language>
  <cp:lastModifiedBy>Adriana Bizzarri</cp:lastModifiedBy>
  <cp:lastPrinted>2017-02-01T09:21:00Z</cp:lastPrinted>
  <dcterms:modified xsi:type="dcterms:W3CDTF">2017-02-01T13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