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CHEMA DI DOMAN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>COMUNE DI LEINI</w:t>
      </w:r>
    </w:p>
    <w:p>
      <w:pPr>
        <w:pStyle w:val="Normal"/>
        <w:suppressAutoHyphens w:val="false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Ricciolio n. 43</w:t>
      </w:r>
    </w:p>
    <w:p>
      <w:pPr>
        <w:pStyle w:val="Normal"/>
        <w:suppressAutoHyphens w:val="false"/>
        <w:autoSpaceDE w:val="false"/>
        <w:ind w:left="6372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10040 - LEINI (T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PARTECIPAZIONE ALLA SELEZIONE PUBBLICA PER ESAMI PER LA COPERTURA DI N. 2 POSTI DI “COLLABORATORE PROFESSIONALE” – CATEGORIA GIURIDICA B3 – COMPARTO FUNZIONI LOCALI – CON RAPPORTO DI LAVORO A TEMPO PIENO E INDETERMINATO, DI CUI UNO RISERVATO AI SOGGETTI DISABILI AI SENSI DELL’ART. 1 DELLA LEGGE 12 MARZO 1999 N. 68 </w:t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(Cognome)                                                      (Nom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il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esidente a ______________________________________prov. ________ C.A.P. 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 n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– n. __________________________Tel.Cell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resso il quale inoltrare qualsiasi comunicazione inerente al presente bando (se diverso da quello di residenza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gnandosi a comunicare tempestivamente per iscritto eventuali variazioni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 xml:space="preserve">essere ammesso/a </w:t>
      </w:r>
      <w:r>
        <w:rPr>
          <w:rFonts w:cs="Calibri" w:ascii="Calibri" w:hAnsi="Calibri"/>
          <w:bCs/>
          <w:sz w:val="22"/>
          <w:szCs w:val="22"/>
        </w:rPr>
        <w:t>a partecipar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selezione pubblica in oggetto e a tal fine, ai sensi degli articoli 46 e 47 del D.P.R. 28 dicembre 2000, n. 445 e consapevole della responsabilità penale che può derivare da dichiarazioni mendaci, ai sensi degli articoli 75 e 76 del medesimo D.P.R. n. 445/2000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(PORRE LA CROCETTA PER OGNI DICHIARAZIONE DA ESPRIMERE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italiano/a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el seguente Stato dell'Unione Europea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odere dei diritti civili e politici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/a nelle liste elettorali del Comune di: 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qui eventualmente i motivi della non iscrizione o cancellazione)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 alle categorie di cui all’art. 1 della Legge 68/99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ppartenere alle categorie protette di cui alla Legge n. 68/99 e l’eventuale tipologia di ausilio per gli esami e i tempi necessari aggiuntivi ex art. 20 della Legge n. 104/1992 (OBBLIGATORIA </w:t>
      </w:r>
      <w:r>
        <w:rPr>
          <w:rFonts w:cs="Calibri" w:ascii="Calibri" w:hAnsi="Calibri"/>
        </w:rPr>
        <w:t>CERTIFICAZIONE MEDICA DA ALLEGAR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cessità delle seguenti misure per lo svolgimento delle prove (candidato con disturbi specifici di apprendimento) -</w:t>
      </w:r>
      <w:r>
        <w:rPr>
          <w:rFonts w:cs="Calibri" w:ascii="Calibri" w:hAnsi="Calibri"/>
        </w:rPr>
        <w:t>ALLEGATA CERTIFICAZIONE MEDICA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per i reati previsti dal D.Lgs n. 39/2013, né di avere procedimenti penali pendenti in Italia e/o all'Estero, e assenza di cause di incompatibilità a conferimento dell’incarico in oggetto ai sensi del D.Lgs n. 39/2013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iportato condanne penali o di avere procedimenti penali in corso ______________________________________________________________________;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stato/a destituito/a o dispensato/a da precedente impiego presso altra Pubblica Amministrazione, né di essere stato/a dichiarato/a decaduto/a dall’impiego stesso per aver conseguito la nomina mediante documenti falsi o viziati d’invalidità non sanabil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ichiarato decaduto da un impiego statale ai sensi dell’art. 127, comma 1, lett. d) del D.P.R. n. 3/1957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interdetto o sottoposto a misure che, per legge, escludono l’accesso agli impieghi presso le Pubbliche Amministr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carichi pendenti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 eventuali carichi pendenti con indicazione dell’Autorità giudiziara presso la quale sono iscritti 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 conseguito presso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 in data _____________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con la seguente valutazione 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’incondizionata idoneità fisica all’espletamento delle mansioni connesse al posto da ricoprire e di essere a conoscenza che l’idoneità stessa potrà essere accertata del medico del lavoro incaricato dall’amministrazione comunal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Patente di guida in corso di validità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at. _______   n.___________________ rilasciata dalla M.C.T.C. di 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titoli che danno diritto a preferenza o precedenza di legge nella formazione della graduatoria, ai sensi dell’art. 5 del D.P.R. 487 (</w:t>
      </w:r>
      <w:r>
        <w:rPr>
          <w:rFonts w:cs="Calibri" w:ascii="Calibri" w:hAnsi="Calibri"/>
          <w:i/>
          <w:sz w:val="16"/>
          <w:szCs w:val="16"/>
          <w:u w:val="single"/>
        </w:rPr>
        <w:t>LA MANCATA INDICAZIONE DELLA PREFERENZA, COMPORTA LA PERDITA DEL BENEFICI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a lingua inglese;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’uso delle apparecchiature e delle applicazioni informatiche più diffuse di Windows (Word, Publisher ed Excel)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cconsentire al trattamento dei dati personali contenuti nella domanda per le finalità relative al concorso, ai sensi del regolamento europeo n. 679/2016 (GDPR), nonché D.Lgs 196/2003, anche in favore di soggetti esterni di cui all’Amministrazione dovesse eventualmente avvalersi per svolgere in tutto o in parte le attività connesse alla presente selezion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2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 autorizzare il Comune di Leini a rendere pubblici, mediante pubblicazione sul proprio sito istituzionale, i nominativi delle persone ammesse alla fase successiva;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 essere informato che tutte le comunicazioni riguardanti il presente concorso saranno pubblicate sul sito istituzionale dell’Ente senza nessuna ulteriore comunicazione personale ai singoli candidati e che tale pubblicazione ha valore di notifica a tutti gli effett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disporre di un adeguato collegamento internet, qualora la procedura concorsuale si svolga da remoto, di essere provvisto di PC, monitor con webcam, tastiera e mouse adeguati per sostenere la prova da remoto, di installare/utilizzare il software di videoconferenza/piattaforma di selezione prescelto dall’Ent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accettare tutte le misure anti Covid disposte dall’Amministrazione in aggiunta alle norme già contenute nel “Protocollo per lo svolgimento dei concorsi pubblici” esaminato e validato dal Comitato Tecnico Scientifico (ex O.C.D.P. 3 febbraio 2020, n. 630 come modificata dalla O.C.D.P. 17 marzo 2021, n. 751) nella seduta del 29 marzo 2021, disponibile al link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it-IT"/>
          </w:rPr>
          <w:t>http://www.funzionepubblica.gov.it/articolo/dipartimento/15-04-2021/il-nuovo-protocollo-lo-svolgimento-dei-concorsi-pubblici</w:t>
        </w:r>
      </w:hyperlink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e di accettarne senza riserva tutte le clausol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i allegati alla domanda (obbligatori)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egato A</w:t>
      </w:r>
      <w:r>
        <w:rPr>
          <w:rFonts w:cs="Calibri" w:ascii="Calibri" w:hAnsi="Calibri"/>
          <w:sz w:val="22"/>
          <w:szCs w:val="22"/>
        </w:rPr>
        <w:t>: Informativa sulla privacy debitamente sottoscritt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a documento d’identità valid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icevuta attestante il versamento della tassa di concorso di € 10,00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Curriculum vitale, debitamente sottoscritto</w:t>
      </w:r>
      <w:r>
        <w:rPr>
          <w:rFonts w:cs="Calibri" w:ascii="Calibri" w:hAnsi="Calibri"/>
          <w:sz w:val="22"/>
          <w:szCs w:val="22"/>
          <w:u w:val="single"/>
          <w:lang w:val="fr-FR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fr-FR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ata __________________                                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firma leggibil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TIVA </w:t>
      </w:r>
      <w:r>
        <w:rPr>
          <w:rFonts w:cs="Calibri" w:ascii="Calibri" w:hAnsi="Calibri"/>
          <w:b/>
          <w:sz w:val="22"/>
          <w:szCs w:val="22"/>
        </w:rPr>
        <w:t xml:space="preserve">AI SENSI DEL REGOLAMENTO (UE) 2016/679 DEL PARLAMENTO EUROPEO E DEL CONSIGLIO DEL </w:t>
      </w:r>
      <w:r>
        <w:rPr>
          <w:rStyle w:val="Object"/>
          <w:rFonts w:cs="Calibri" w:ascii="Calibri" w:hAnsi="Calibri"/>
          <w:b/>
          <w:sz w:val="22"/>
          <w:szCs w:val="22"/>
        </w:rPr>
        <w:t>27 APRILE 2016</w:t>
      </w:r>
      <w:r>
        <w:rPr>
          <w:rFonts w:cs="Calibri" w:ascii="Calibri" w:hAnsi="Calibri"/>
          <w:b/>
          <w:sz w:val="22"/>
          <w:szCs w:val="22"/>
        </w:rPr>
        <w:t>, NONCHÉ DEL D.LGS. 196/2003, RECANTE IL CODICE IN MATERIA DI PROTEZIONE DEI DATI PERSONAL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In caso di instaurazione del rapporto di lavoro,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Titolare del trattamento: </w:t>
      </w:r>
      <w:r>
        <w:rPr>
          <w:rFonts w:cs="Calibri" w:ascii="Calibri" w:hAnsi="Calibri"/>
          <w:b/>
          <w:sz w:val="22"/>
          <w:szCs w:val="22"/>
          <w:lang w:eastAsia="it-IT"/>
        </w:rPr>
        <w:t>Comune di Leini  – Via Ricciolio nc. 43  – 10040 Leini</w:t>
      </w:r>
      <w:r>
        <w:rPr>
          <w:rFonts w:cs="Calibri" w:ascii="Calibri" w:hAnsi="Calibri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Responsabile della protezione dei dati personali (DPO) del Comune di LEINI Via Ricciolio nc. 43 la Società Sistema Susio s.r.l. con sede in Via Pontida 9, Cernusco sul Naviglio (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Diritti degli interessati</w:t>
      </w:r>
      <w:r>
        <w:rPr>
          <w:rFonts w:cs="Calibri" w:ascii="Calibri" w:hAnsi="Calibri"/>
          <w:sz w:val="22"/>
          <w:szCs w:val="22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Diritto di reclamo</w:t>
      </w:r>
      <w:r>
        <w:rPr>
          <w:rFonts w:cs="Calibri" w:ascii="Calibri" w:hAnsi="Calibri"/>
          <w:sz w:val="22"/>
          <w:szCs w:val="22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n ultima istanza, oltre alle tutele in sede amministrativa e giurisdizionale, è ammesso il ricorso all’Autorità Garan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http://www.garanteprivacy.it/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al trattamento dei dati è </w:t>
      </w:r>
      <w:r>
        <w:rPr>
          <w:rFonts w:cs="Calibri" w:ascii="Calibri" w:hAnsi="Calibri"/>
          <w:sz w:val="22"/>
          <w:szCs w:val="22"/>
          <w:lang w:eastAsia="it-IT"/>
        </w:rPr>
        <w:t xml:space="preserve">la Società Sistema Susio s.r.l. con sede in Via Pontida 9, Cernusco sul Naviglio (MI) 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info@sistemasusio.it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; pec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info@pec.sistemasusio.it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a cui si potrà rivolgere per far valere i propri diritti così come previsto dall’art. 13 del D.Lgs. n. 196/200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                         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1588" w:footer="1174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B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rFonts w:ascii="Humnst777BT;Times New Roman" w:hAnsi="Humnst777BT;Times New Roman" w:cs="Humnst777BT;Times New Roman"/>
      <w:b/>
      <w:bCs/>
      <w:sz w:val="22"/>
      <w:szCs w:val="22"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Rimandocommento1">
    <w:name w:val="Rimando commento1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Label">
    <w:name w:val="label"/>
    <w:basedOn w:val="Carattere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tLeast" w:line="40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right="0" w:hanging="141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suppressAutoHyphens w:val="false"/>
      <w:autoSpaceDE w:val="false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15-04-2021/il-nuovo-protocollo-lo-svolgimento-dei-concorsi-pubblici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info@sistemasusio.it" TargetMode="External"/><Relationship Id="rId5" Type="http://schemas.openxmlformats.org/officeDocument/2006/relationships/hyperlink" Target="mailto:info@pec.sistemasus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3:00Z</dcterms:created>
  <dc:creator>POLI   PRIMO</dc:creator>
  <dc:description/>
  <cp:keywords/>
  <dc:language>en-US</dc:language>
  <cp:lastModifiedBy>Tessa Antonella</cp:lastModifiedBy>
  <cp:lastPrinted>2022-04-20T14:27:00Z</cp:lastPrinted>
  <dcterms:modified xsi:type="dcterms:W3CDTF">2022-08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SICIWS\CLIENT\APP\DEL\ZZZ\DOC\DOC12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